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Calibri" w:hAnsi="Calibri" w:cs="Calibri"/>
          <w:b/>
          <w:b/>
          <w:bCs/>
          <w:color w:val="17365D"/>
          <w:sz w:val="20"/>
          <w:szCs w:val="20"/>
        </w:rPr>
      </w:pPr>
      <w:r>
        <w:rPr>
          <w:rFonts w:cs="Calibri" w:ascii="Calibri" w:hAnsi="Calibri"/>
          <w:b/>
          <w:bCs/>
          <w:color w:val="17365D"/>
          <w:sz w:val="20"/>
          <w:szCs w:val="20"/>
        </w:rPr>
        <w:t>WZÓR FORMULARZA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Calibri" w:hAnsi="Calibri" w:cs="Calibri"/>
          <w:b/>
          <w:b/>
          <w:bCs/>
          <w:color w:val="17365D"/>
          <w:sz w:val="20"/>
          <w:szCs w:val="20"/>
        </w:rPr>
      </w:pPr>
      <w:r>
        <w:rPr>
          <w:rFonts w:cs="Calibri" w:ascii="Calibri" w:hAnsi="Calibri"/>
          <w:b/>
          <w:bCs/>
          <w:color w:val="17365D"/>
          <w:sz w:val="20"/>
          <w:szCs w:val="20"/>
        </w:rPr>
        <w:t>INSTRUKCJI DOTYCZĄCEJ WYKONYWANIA PRAWA GŁOSU PRZEZ PEŁNOMOCNIK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NR 01/24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28 maja 2024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sprawie: wyboru Przewodniczącego Zwyczajnego Walnego Zgromad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ziałając na podstawie art. 409 § 1 Kodeksu spółek handlowych oraz art.27.1 „Statutu Spółki”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yczajne Walne Zgromadzenie postanawia wybrać na Przewodniczącego Zwyczajnego Walnego Zgromadzenia Akcjonariuszy Spółki 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1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NR 02/24</w:t>
      </w:r>
    </w:p>
    <w:p>
      <w:pPr>
        <w:pStyle w:val="TytuB"/>
        <w:rPr/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28 maja 2024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sprawie: przyjęcia porządku obr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Zwyczajne Walne Zgromadzenie KPPD-Szczecinek S.A. uchwala , co następuje: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yczajne Walne Zgromadzenie KPPD-Szczecinek S.A. postanawia przyjąć porządek obrad Zwyczajnego Walnego Zgromadzenia Spółki w następującym brzmieniu: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twarcie Zgromadzenia i wybór Przewodniczącego Zgromadzenia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wierdzenie prawidłowości zwołania Zgromadzenia i jego zdolności do podejmowania uchwał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edstawienie i zatwierdzenie sprawozdania Rady Nadzorczej za 2023 r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atrzenie i zatwierdzenie sprawozdania finansowego Spółki za 2023 r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atrzenie i zatwierdzenie sprawozdania Zarządu z działalności Spółki za 2023 r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jęcie uchwały w sprawie pokrycia straty  netto za 2023 r.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jęcie uchwał w sprawie udzielenia członkom Zarządu absolutorium z wykonania przez nich obowiązków w 2023 r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jęcie uchwał w sprawie udzielenia członkom Rady Nadzorczej absolutorium z wykonania przez nich obowiązków w 2023 r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atrzenie i podjęcie uchwały w sprawie zaopiniowania sprawozdania Rady Nadzorczej               o wynagrodzeniach członków Zarządu i Rady Nadzorczej Spółki za 2023 rok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jęcie uchwały w sprawie „Polityki wynagrodzeń członków Zarządu i Rady Nadzorczej                  w KPPD-Szczecinek S.A.”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knięcie obrad Walnego Zgromadzenia.</w:t>
      </w:r>
    </w:p>
    <w:p>
      <w:pPr>
        <w:pStyle w:val="Normal"/>
        <w:tabs>
          <w:tab w:val="clear" w:pos="708"/>
          <w:tab w:val="center" w:pos="4511" w:leader="none"/>
          <w:tab w:val="right" w:pos="902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§ 2.</w:t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2/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03/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8 maja 2024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w sprawie: zatwierdzenia sprawozdania Rady Nadzorczej Spółki za 2023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godnie z zasadą 2.11. „Dobrych Praktyk Spółek Notowanych na GPW 2021”, Zwyczajne Walne Zgromadzenie uchwala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alne Zgromadzenie zatwierdza sprawozdanie Rady Nadzorczej Spółki za 2023 rok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3/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04/24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8 maja 2024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w sprawie: zatwierdzenia sprawozdania finansowego Spółki za 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1 Kodeksu spółek handlowych, Zwyczajne Walne Zgromadzenie uchwala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alne Zgromadzenie zatwierdza sprawozdanie finansowe Spółki za 2023 r., obejmujące: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bilans sporządzony na dzień 31.12.2023 r., który po stronie aktywów i pasywów wykazuje sumę 227.735.863,76 zł (dwieście dwadzieścia siedem milionów siedemset trzydzieści pięć tysięcy osiemset sześćdziesiąt trzy złote 76/100), </w:t>
      </w:r>
    </w:p>
    <w:p>
      <w:pPr>
        <w:pStyle w:val="Normal"/>
        <w:ind w:left="-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rachunek zysków i strat Spółki za okres działania w 2023 r. wykazujący stratę netto w kwocie 18.087.288,25  zł (osiemnaście milionów osiemdziesiąt siedem tysięcy dwieście osiemdziesiąt osiem złotych 25/100), 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estawienie zmian w kapitale własnym, wykazujące spadek kapitału własnego o kwotę 24.576.888,25 zł (dwadzieścia cztery miliony pięćset siedemdziesiąt sześć tysięcy osiemset osiemdziesiąt osiem złotych 25/100) 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rachunek przepływu środków pieniężnych, wykazujący wzrost stanu środków pieniężnych o kwotę 489.931,73 zł (czterysta osiemdziesiąt dziewięć tysięcy dziewięćset trzydzieści jeden złotych 73/100)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ę dodatkową obejmującą wprowadzenie do sprawozdania finansowego oraz dodatkowe informacje i objaśnienia (noty objaśniające i dodatkowe noty objaśniające).</w:t>
      </w:r>
    </w:p>
    <w:p>
      <w:pPr>
        <w:pStyle w:val="Normal"/>
        <w:spacing w:lineRule="auto" w:line="3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4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</w:t>
      </w:r>
      <w:r>
        <w:rPr>
          <w:rFonts w:cs="Calibri" w:ascii="Calibri" w:hAnsi="Calibri"/>
          <w:sz w:val="20"/>
          <w:szCs w:val="20"/>
        </w:rPr>
        <w:t>!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05/24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28 maja 2024 r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w sprawie: zatwierdzenia sprawozdania Zarządu z działalności Spółki za 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lne Zgromadzenie zatwierdza sprawozdanie Zarządu Spółki z działalności Spółki za 2023 r.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5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06 /24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8 maja 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ie: pokrycia straty netto za rok obrotowy od  01.01.2023 do 31.12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2 Kodeksu spółek handlowych, Zwyczajne Walne Zgromadzenie uchwala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.</w:t>
      </w:r>
    </w:p>
    <w:p>
      <w:pPr>
        <w:pStyle w:val="Normal"/>
        <w:ind w:left="-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0"/>
        </w:rPr>
        <w:t>Strata netto za rok obrotowy od 01.01.2023 do 31.12.2023 r. w kwocie: 18.087.288,25 zł (osiemnaście milionów osiemdziesiąt siedem tysięcy dwieście osiemdziesiąt osiem złotych 25/100) zostanie pokryta w całości z kapitału zapasowego Spółki.</w:t>
      </w:r>
    </w:p>
    <w:p>
      <w:pPr>
        <w:pStyle w:val="Normal"/>
        <w:ind w:left="-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6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  07 /24</w:t>
      </w:r>
    </w:p>
    <w:p>
      <w:pPr>
        <w:pStyle w:val="TytuB"/>
        <w:rPr/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8 maja 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 sprawie: udzielenia Markowi Szumowiczowi-Włodarczykowi  – Prezesowi Zarządu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absolutorium z wykonania przez niego obowiązków w 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alne Zgromadzenie udziela Panu Markowi Szumowiczowi-Włodarczykowi - Prezesowi Zarządu Spółki absolutorium z wykonania przez niego obowiązków za okres od 01 stycznia 2023 r. do 31 grudnia 2023 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7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08 /24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28 maja 2024 r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sprawie: udzielenia Bożenie Czerwińskiej-Lasak – członkowi Zarządu Spółki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absolutorium z wykonania przez nią obowiązków w 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ne Zgromadzenie udziela Pani Bożenie Czerwińskiej-Lasak – członkowi Zarządu Spół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solutorium z wykonania przez nią obowiązków za okres od 01 stycznia 2023 r. do 31 grudnia 2023 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8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ind w:left="-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NR 9/24</w:t>
      </w:r>
    </w:p>
    <w:p>
      <w:pPr>
        <w:pStyle w:val="Normal"/>
        <w:ind w:left="-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wyczajnego Walnego Zgromadzenia KPPD-Szczecinek S.A. </w:t>
      </w:r>
    </w:p>
    <w:p>
      <w:pPr>
        <w:pStyle w:val="Normal"/>
        <w:ind w:left="-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8 maja 2024 r.</w:t>
      </w:r>
    </w:p>
    <w:p>
      <w:pPr>
        <w:pStyle w:val="Normal"/>
        <w:ind w:left="-5" w:hanging="0"/>
        <w:jc w:val="center"/>
        <w:rPr/>
      </w:pPr>
      <w:r>
        <w:rPr>
          <w:rFonts w:cs="Calibri" w:ascii="Calibri" w:hAnsi="Calibri"/>
          <w:sz w:val="20"/>
          <w:szCs w:val="20"/>
        </w:rPr>
        <w:t>w sprawie: udzielenia członkowi Rady Nadzorczej Zenonowi Wnukowi absolutorium z wykonania przez niego obowiązków w 2023 r.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ind w:left="-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.</w:t>
      </w:r>
    </w:p>
    <w:p>
      <w:pPr>
        <w:pStyle w:val="Normal"/>
        <w:ind w:left="-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alne Zgromadzenie udziela Panu Zenonowi Wnukowi– członkowi Rady Nadzorczej absolutorium </w:t>
        <w:br/>
        <w:t>z wykonania przez niego obowiązków od 01 stycznia 2023 r. do 31 grudnia 2023 r.</w:t>
      </w:r>
    </w:p>
    <w:p>
      <w:pPr>
        <w:pStyle w:val="Normal"/>
        <w:ind w:left="-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2.</w:t>
      </w:r>
    </w:p>
    <w:p>
      <w:pPr>
        <w:pStyle w:val="Normal"/>
        <w:pBdr>
          <w:bottom w:val="single" w:sz="6" w:space="1" w:color="000000"/>
        </w:pBdr>
        <w:spacing w:before="0" w:after="214"/>
        <w:ind w:left="-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9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ind w:left="-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NR 10/24</w:t>
      </w:r>
    </w:p>
    <w:p>
      <w:pPr>
        <w:pStyle w:val="Normal"/>
        <w:ind w:left="-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wyczajnego Walnego Zgromadzenia KPPD-Szczecinek S.A. </w:t>
      </w:r>
    </w:p>
    <w:p>
      <w:pPr>
        <w:pStyle w:val="Normal"/>
        <w:ind w:left="-5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z dnia 28 maja 2024 r.</w:t>
      </w:r>
    </w:p>
    <w:p>
      <w:pPr>
        <w:pStyle w:val="Normal"/>
        <w:ind w:left="-5" w:hanging="0"/>
        <w:jc w:val="center"/>
        <w:rPr/>
      </w:pPr>
      <w:r>
        <w:rPr>
          <w:rFonts w:cs="Calibri" w:ascii="Calibri" w:hAnsi="Calibri"/>
          <w:sz w:val="20"/>
          <w:szCs w:val="20"/>
        </w:rPr>
        <w:t>w sprawie: udzielenia członkowi Rady Nadzorczej Markowi Jarmolińskiemu absolutorium z wykonania przez niego obowiązków w 2023 r.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ind w:left="-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.</w:t>
      </w:r>
    </w:p>
    <w:p>
      <w:pPr>
        <w:pStyle w:val="Normal"/>
        <w:ind w:left="-5" w:hanging="0"/>
        <w:jc w:val="both"/>
        <w:rPr/>
      </w:pPr>
      <w:r>
        <w:rPr>
          <w:rFonts w:cs="Calibri" w:ascii="Calibri" w:hAnsi="Calibri"/>
          <w:sz w:val="20"/>
          <w:szCs w:val="20"/>
        </w:rPr>
        <w:t>Walne Zgromadzenie udziela Panu Markowi Jarmolińskiemu– członkowi Rady Nadzorczej absolutorium z wykonania przez niego obowiązków od 01 stycznia 2023 r. do 31 grudnia 2023 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10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11/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 dnia 28 maja 2024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w sprawie: udzielenia członkowi Rady Nadzorczej Joannie Połetek-Żygas </w:t>
        <w:br/>
        <w:t xml:space="preserve">                                absolutorium z wykonania przez nią obowiązków w 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ind w:left="-5" w:hanging="0"/>
        <w:jc w:val="both"/>
        <w:rPr/>
      </w:pPr>
      <w:r>
        <w:rPr>
          <w:rFonts w:cs="Calibri" w:ascii="Calibri" w:hAnsi="Calibri"/>
          <w:sz w:val="20"/>
          <w:szCs w:val="20"/>
        </w:rPr>
        <w:t>Walne Zgromadzenie udziela Pani Joannie Połetek-Żygas – członkowi Rady Nadzorczej absolutorium</w:t>
        <w:br/>
        <w:t>z wykonania przez nią obowiązków od 01 stycznia  2023 r. do 31 grudnia 2023 r.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11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12/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 dnia 28 maja 2024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 sprawie: udzielenia członkowi Rady Nadzorczej Andrzejowi Gruse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absolutorium z wykonania przez niego obowiązków w 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alne Zgromadzenie udziela Panu Andrzejowi Gruse – członkowi Rady Nadzorczej absolutorium </w:t>
        <w:br/>
        <w:t>z wykonania przez niego obowiązków od 01 stycznia 2023 r. do 31 grudnia 2023 r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12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13/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 dnia 28 maja 2024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w sprawie: udzielenia członkowi Rady Nadzorczej Joannie Jodłowskiej </w:t>
        <w:br/>
        <w:t xml:space="preserve">                                absolutorium z wykonania przez nią obowiązków w 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0"/>
          <w:szCs w:val="20"/>
        </w:rPr>
        <w:t>Walne Zgromadzenie udziela Pani Joannie Jodłowskiej – członkowi Rady Nadzorczej absolutorium</w:t>
        <w:br/>
        <w:t>z wykonania przez nią obowiązków od 01 stycznia  2023 r. do 31 grudnia 2023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13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NR 14/24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 dnia 28 maja 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ie: zaopiniowania sprawozdania Rady Nadzorczej o wynagrodzeniach członków Zarządu </w:t>
        <w:br/>
        <w:t>i Rady Nadzorczej Spółki za 2023 rok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tosownie do art.395 § 2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Kodeksu spółek handlowych, uwzględniając ocenę sprawozdania Rady Nadzorczej </w:t>
      </w:r>
      <w:r>
        <w:rPr>
          <w:rFonts w:cs="Calibri" w:ascii="Calibri" w:hAnsi="Calibri"/>
          <w:sz w:val="20"/>
          <w:szCs w:val="20"/>
        </w:rPr>
        <w:t>o wynagrodzeniach Zarządu i Rady Nadzorczej Spółki za 2023 rok, dokonaną przez biegłego rewidenta w zakresie określonym prawem, Zwyczajne Walne Zgromadzenie 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alne Zgromadzenie wyraża pozytywną opinię o s</w:t>
      </w:r>
      <w:r>
        <w:rPr>
          <w:rFonts w:cs="Calibri" w:ascii="Calibri" w:hAnsi="Calibri"/>
          <w:sz w:val="20"/>
          <w:szCs w:val="20"/>
        </w:rPr>
        <w:t xml:space="preserve">prawozdaniu Rady Nadzorczej </w:t>
        <w:br/>
        <w:t>o wynagrodzeniach członków Zarządu i Rady Nadzorczej Spółki za 2023 rok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2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14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CHWAŁA NR 15/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wyczajnego Walnego Zgromadz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PPD-Szczecinek S.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 dnia 28 maja 2024 r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sprawie:  Polityki Wynagrodzeń Członków Zarządu i Rady Nadzorczej w KPPD-Szczecinek S.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wyczajne Walne Zgromadzenie spółki pod firmą Koszalińskie Przedsiębiorstwo Przemysłu Drzewnego Spółka Akcyjna z siedzibą w Szczecinku („Spółka”), działając na podstawie art. 90e ust. 4 w zw. z art. 90d ust. 6 ustawy z dnia 29 lipca 2005 r. o ofercie publicznej i warunkach wprowadzania instrumentów finansowych do zorganizowanego systemu obrotu oraz o spółkach publicznych, niniejszym postanawia, co następuje: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1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wyczajne Walne Zgromadzenie Spółki postanawia utrzymać dotychczasowe brzmienie </w:t>
        <w:br/>
        <w:t>„Polityki Wynagrodzeń Członków Zarządu i Rady Nadzorczej w KPPD-Szczecinek S.A” przyjęte przez Zwyczajne Walne Zgromadzenia Spółki w drodze uchwały nr 13/20 Zwyczajnego Walnego Zgromadzenia KPPD-Szczecinek S.A. z dnia 22.05.2020 r. oraz zmienione uchwałą nr 18/22 Zwyczajnego Walnego Zgromadzenia KPPD-Szczecinek S.A. z dnia 27.05.2022 r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2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niejsza 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15/24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kowe załączniki do formularza dla Akcjonariusza będącego osobą prawną lub jednostką organizacyjną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R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ecyzja o nadaniu numeru NIP (jeśli nie jest ujawniony w KRS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kowe załączniki do formularza dla Akcjonariusza będącego osobą fizyczną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opia dowodu osobistego lub paszportu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) 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) Akcjonariusz proszony jest o wypełnienie pozycji Liczba Akcji w Instrukcji, w przypadku głosowania przez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a z innej ilości Akcji niż wskazana w Formularzu udzielenia pełnomocnictw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Akcjonariusza lub osób reprezentujących Akcjonariusza</w:t>
      </w:r>
    </w:p>
    <w:sectPr>
      <w:footerReference w:type="default" r:id="rId2"/>
      <w:type w:val="nextPage"/>
      <w:pgSz w:w="11906" w:h="16838"/>
      <w:pgMar w:left="1417" w:right="1466" w:gutter="0" w:header="0" w:top="360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B">
    <w:name w:val="TytuB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6:00Z</dcterms:created>
  <dc:creator>WMojsiewicz</dc:creator>
  <dc:description/>
  <dc:language>en-US</dc:language>
  <cp:lastModifiedBy>Mojsiewicz</cp:lastModifiedBy>
  <dcterms:modified xsi:type="dcterms:W3CDTF">2024-04-29T11:56:00Z</dcterms:modified>
  <cp:revision>2</cp:revision>
  <dc:subject/>
  <dc:title>WZÓR FORMULARZA</dc:title>
</cp:coreProperties>
</file>