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center"/>
        <w:rPr>
          <w:rFonts w:ascii="Calibri" w:hAnsi="Calibri" w:cs="Calibri"/>
          <w:b/>
          <w:b/>
          <w:bCs/>
          <w:color w:val="17365D"/>
          <w:sz w:val="20"/>
          <w:szCs w:val="20"/>
        </w:rPr>
      </w:pPr>
      <w:r>
        <w:rPr>
          <w:rFonts w:cs="Calibri" w:ascii="Calibri" w:hAnsi="Calibri"/>
          <w:b/>
          <w:bCs/>
          <w:color w:val="17365D"/>
          <w:sz w:val="20"/>
          <w:szCs w:val="20"/>
        </w:rPr>
        <w:t>WZÓR FORMULARZA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rFonts w:ascii="Calibri" w:hAnsi="Calibri" w:cs="Calibri"/>
          <w:b/>
          <w:b/>
          <w:bCs/>
          <w:color w:val="17365D"/>
          <w:sz w:val="20"/>
          <w:szCs w:val="20"/>
        </w:rPr>
      </w:pPr>
      <w:r>
        <w:rPr>
          <w:rFonts w:cs="Calibri" w:ascii="Calibri" w:hAnsi="Calibri"/>
          <w:b/>
          <w:bCs/>
          <w:color w:val="17365D"/>
          <w:sz w:val="20"/>
          <w:szCs w:val="20"/>
        </w:rPr>
        <w:t>INSTRUKCJI DOTYCZĄCEJ WYKONYWANIA PRAWA GŁOSU PRZEZ PEŁNOMOCNIK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CHWAŁA NR 01/23</w:t>
      </w:r>
    </w:p>
    <w:p>
      <w:pPr>
        <w:pStyle w:val="TytuB"/>
        <w:rPr>
          <w:rFonts w:ascii="Calibri" w:hAnsi="Calibri" w:cs="Calibri"/>
        </w:rPr>
      </w:pPr>
      <w:r>
        <w:rPr>
          <w:rFonts w:cs="Calibri" w:ascii="Calibri" w:hAnsi="Calibri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PPD-Szczecinek S.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z dnia 26 maja 2023 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w sprawie: wyboru Przewodniczącego Zwyczajnego Walnego Zgromadz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Działając na podstawie art. 409 § 1 Kodeksu spółek handlowych oraz art.27.1 „Statutu Spółki”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yczajne Walne Zgromadzenie postanawia wybrać na Przewodniczącego Zwyczajnego Walnego Zgromadzenia Akcjonariuszy Spółki ………………………………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trukcja do głosowania dla Pełnomocnika nad uchwałą nr 01/23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CHWAŁA NR 02/23</w:t>
      </w:r>
    </w:p>
    <w:p>
      <w:pPr>
        <w:pStyle w:val="TytuB"/>
        <w:rPr/>
      </w:pPr>
      <w:r>
        <w:rPr>
          <w:rFonts w:cs="Calibri" w:ascii="Calibri" w:hAnsi="Calibri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PPD-Szczecinek S.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z dnia 26 maja 2023 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w sprawie: przyjęcia porządku obra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Zwyczajne Walne Zgromadzenie KPPD-Szczecinek S.A. uchwala , co następuje: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1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yczajne Walne Zgromadzenie KPPD-Szczecinek S.A. postanawia przyjąć porządek obrad Zwyczajnego Walnego Zgromadzenia Spółki w następującym brzmieniu:</w:t>
      </w:r>
    </w:p>
    <w:p>
      <w:pPr>
        <w:pStyle w:val="Normal"/>
        <w:numPr>
          <w:ilvl w:val="0"/>
          <w:numId w:val="1"/>
        </w:numPr>
        <w:ind w:left="259" w:hanging="25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twarcie Zgromadzenia i wybór Przewodniczącego Zgromadzenia.</w:t>
      </w:r>
    </w:p>
    <w:p>
      <w:pPr>
        <w:pStyle w:val="Normal"/>
        <w:numPr>
          <w:ilvl w:val="0"/>
          <w:numId w:val="1"/>
        </w:numPr>
        <w:ind w:left="259" w:hanging="25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twierdzenie prawidłowości zwołania Zgromadzenia i jego zdolności do podejmowania uchwał.</w:t>
      </w:r>
    </w:p>
    <w:p>
      <w:pPr>
        <w:pStyle w:val="Normal"/>
        <w:numPr>
          <w:ilvl w:val="0"/>
          <w:numId w:val="1"/>
        </w:numPr>
        <w:ind w:left="259" w:hanging="25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yjęcie porządku obrad.</w:t>
      </w:r>
    </w:p>
    <w:p>
      <w:pPr>
        <w:pStyle w:val="Normal"/>
        <w:numPr>
          <w:ilvl w:val="0"/>
          <w:numId w:val="1"/>
        </w:numPr>
        <w:ind w:left="259" w:hanging="259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rzedstawienie i zatwierdzenie sprawozdania Rady Nadzorczej za 2022 r.</w:t>
      </w:r>
    </w:p>
    <w:p>
      <w:pPr>
        <w:pStyle w:val="Normal"/>
        <w:numPr>
          <w:ilvl w:val="0"/>
          <w:numId w:val="1"/>
        </w:numPr>
        <w:ind w:left="259" w:hanging="25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zpatrzenie i zatwierdzenie sprawozdania finansowego Spółki za 2022 r.</w:t>
      </w:r>
    </w:p>
    <w:p>
      <w:pPr>
        <w:pStyle w:val="Normal"/>
        <w:numPr>
          <w:ilvl w:val="0"/>
          <w:numId w:val="1"/>
        </w:numPr>
        <w:ind w:left="259" w:hanging="25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zpatrzenie i zatwierdzenie sprawozdania Zarządu z działalności Spółki za 2022 r.</w:t>
      </w:r>
    </w:p>
    <w:p>
      <w:pPr>
        <w:pStyle w:val="Normal"/>
        <w:numPr>
          <w:ilvl w:val="0"/>
          <w:numId w:val="1"/>
        </w:numPr>
        <w:ind w:left="259" w:hanging="259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odjęcie uchwały w sprawie podziału zysku netto za 2022 r. </w:t>
      </w:r>
    </w:p>
    <w:p>
      <w:pPr>
        <w:pStyle w:val="Normal"/>
        <w:numPr>
          <w:ilvl w:val="0"/>
          <w:numId w:val="1"/>
        </w:numPr>
        <w:ind w:left="259" w:hanging="25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jęcie uchwał w sprawie udzielenia członkom Zarządu absolutorium z wykonania przez nich obowiązków w 2022r.</w:t>
      </w:r>
    </w:p>
    <w:p>
      <w:pPr>
        <w:pStyle w:val="Normal"/>
        <w:numPr>
          <w:ilvl w:val="0"/>
          <w:numId w:val="1"/>
        </w:numPr>
        <w:ind w:left="259" w:hanging="25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jęcie uchwał w sprawie udzielenia członkom Rady Nadzorczej absolutorium z wykonania przez nich obowiązków w 2022 r.</w:t>
      </w:r>
    </w:p>
    <w:p>
      <w:pPr>
        <w:pStyle w:val="Normal"/>
        <w:numPr>
          <w:ilvl w:val="0"/>
          <w:numId w:val="1"/>
        </w:numPr>
        <w:ind w:left="259" w:hanging="25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zpatrzenie i podjęcie uchwały w sprawie zaopiniowania sprawozdania Rady Nadzorczej o wynagrodzeniach członków Zarządu i Rady Nadzorczej Spółki za 2022 rok.</w:t>
      </w:r>
    </w:p>
    <w:p>
      <w:pPr>
        <w:pStyle w:val="Normal"/>
        <w:numPr>
          <w:ilvl w:val="0"/>
          <w:numId w:val="1"/>
        </w:numPr>
        <w:ind w:left="259" w:hanging="25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knięcie obrad Walnego Zgromadzenia.</w:t>
      </w:r>
    </w:p>
    <w:p>
      <w:pPr>
        <w:pStyle w:val="Normal"/>
        <w:tabs>
          <w:tab w:val="clear" w:pos="708"/>
          <w:tab w:val="center" w:pos="4511" w:leader="none"/>
          <w:tab w:val="right" w:pos="9023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§ 2.</w:t>
        <w:tab/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trukcja do głosowania dla Pełnomocnika nad uchwałą nr 02/23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CHWAŁA  NR 03/23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PPD-Szczecinek S.A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 dnia 26 maja 2023 r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w sprawie: zatwierdzenia sprawozdania Rady Nadzorczej Spółki za 2022r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godnie z zasadą 2.11. „Dobrych Praktyk Spółek Notowanych na GPW 2022”, Zwyczajne Walne Zgromadzenie uchwala, co następuje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1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alne Zgromadzenie zatwierdza sprawozdanie Rady Nadzorczej Spółki za 2022 rok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2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trukcja do głosowania dla Pełnomocnika nad uchwałą nr 03/23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aszam sprzeciw do uchwały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CHWAŁA  NR 04/23</w:t>
      </w:r>
    </w:p>
    <w:p>
      <w:pPr>
        <w:pStyle w:val="TytuB"/>
        <w:rPr>
          <w:rFonts w:ascii="Calibri" w:hAnsi="Calibri" w:cs="Calibri"/>
        </w:rPr>
      </w:pPr>
      <w:r>
        <w:rPr>
          <w:rFonts w:cs="Calibri" w:ascii="Calibri" w:hAnsi="Calibri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PPD-Szczecinek S.A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 dnia 26 maja 2023 r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w sprawie: zatwierdzenia sprawozdania finansowego Spółki za 2022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na podstawie art. 395 § 2 pkt 1 Kodeksu spółek handlowych, Zwyczajne Walne Zgromadzenie uchwala, co następuje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alne Zgromadzenie zatwierdza sprawozdanie finansowe Spółki za 2022 r., obejmujące:</w:t>
      </w:r>
    </w:p>
    <w:p>
      <w:pPr>
        <w:pStyle w:val="Normal"/>
        <w:ind w:left="-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bilans sporządzony na dzień 31.12.2022 r., który po stronie aktywów i pasywów wykazuje sumę 238.006.936,88 zł (dwieście trzydzieści osiem milionów sześć tysięcy dziewięćset trzydzieści sześć złotych 88/100), </w:t>
      </w:r>
    </w:p>
    <w:p>
      <w:pPr>
        <w:pStyle w:val="Normal"/>
        <w:ind w:left="-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rachunek zysków i strat Spółki za okres działania w 2022 r. wykazujący zysk netto w kwocie 52.686.277,77 zł (pięćdziesiąt dwa miliony sześćset osiemdziesiąt sześć tysięcy dwieście siedemdziesiąt siedem złotych 77/100), </w:t>
      </w:r>
    </w:p>
    <w:p>
      <w:pPr>
        <w:pStyle w:val="Normal"/>
        <w:ind w:left="-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zestawienie zmian w kapitale własnym, wykazujące wzrost kapitału własnego o kwotę 49.441.477,77 zł (czterdzieści dziewięć milionów czterysta czterdzieści jeden tysięcy czterysta siedemdziesiąt siedem złotych 77/100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rachunek przepływu środków pieniężnych, wykazujący wzrost stanu środków pieniężnych o kwotę 3.819.865,35 zł (trzy miliony osiemset dziewiętnaście tysięcy osiemset sześćdziesiąt pięć złotych 35/100)</w:t>
        <w:tab/>
      </w:r>
    </w:p>
    <w:p>
      <w:pPr>
        <w:pStyle w:val="Normal"/>
        <w:ind w:left="-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informację dodatkową obejmującą wprowadzenie do sprawozdania finansowego oraz dodatkowe informacje i objaśnienia (noty objaśniające i dodatkowe noty objaśniające).</w:t>
      </w:r>
    </w:p>
    <w:p>
      <w:pPr>
        <w:pStyle w:val="Normal"/>
        <w:spacing w:lineRule="auto" w:line="360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trukcja do głosowania dla Pełnomocnika nad uchwałą nr 04/23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 w:ascii="Calibri" w:hAnsi="Calibri"/>
          <w:b/>
          <w:sz w:val="20"/>
          <w:szCs w:val="20"/>
        </w:rPr>
        <w:t>W przypadku, gdy głosowanie jest przeprowadzane przy wykorzystaniu kart do głosowania elektronicznego nie jest możliwe oddanie głosu za pomocą formularza</w:t>
      </w:r>
      <w:r>
        <w:rPr>
          <w:rFonts w:cs="Calibri" w:ascii="Calibri" w:hAnsi="Calibri"/>
          <w:sz w:val="20"/>
          <w:szCs w:val="20"/>
        </w:rPr>
        <w:t>!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CHWAŁA  NR 05/23</w:t>
      </w:r>
    </w:p>
    <w:p>
      <w:pPr>
        <w:pStyle w:val="TytuB"/>
        <w:rPr>
          <w:rFonts w:ascii="Calibri" w:hAnsi="Calibri" w:cs="Calibri"/>
        </w:rPr>
      </w:pPr>
      <w:r>
        <w:rPr>
          <w:rFonts w:cs="Calibri" w:ascii="Calibri" w:hAnsi="Calibri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PPD-Szczecinek S.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z dnia 26 maja 2023 r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w sprawie: zatwierdzenia sprawozdania Zarządu z działalności Spółki za 2022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na podstawie art. 395 § 2 pkt 1 Kodeksu spółek handlowych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alne Zgromadzenie zatwierdza sprawozdanie Zarządu Spółki z działalności Spółki za 2022 r.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trukcja do głosowania dla Pełnomocnika nad uchwałą nr 05/23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CHWAŁA  NR 06 /23</w:t>
      </w:r>
    </w:p>
    <w:p>
      <w:pPr>
        <w:pStyle w:val="TytuB"/>
        <w:rPr>
          <w:rFonts w:ascii="Calibri" w:hAnsi="Calibri" w:cs="Calibri"/>
        </w:rPr>
      </w:pPr>
      <w:r>
        <w:rPr>
          <w:rFonts w:cs="Calibri" w:ascii="Calibri" w:hAnsi="Calibri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PPD-Szczecinek S.A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 dnia 26 maja 2023 r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 sprawie: podziału zysku netto za rok obrotowy od  01.01.2022 do 31.12.2022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na podstawie art. 395 § 2 pkt 2 Kodeksu spółek handlowych, Zwyczajne Walne Zgromadzenie uchwala, co następuje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1.</w:t>
      </w:r>
    </w:p>
    <w:p>
      <w:pPr>
        <w:pStyle w:val="Normal"/>
        <w:spacing w:lineRule="auto" w:line="276" w:before="0" w:after="1"/>
        <w:ind w:left="-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ysk netto za rok obrotowy od 01.01.2022 do 31.12.2022 r. w kwocie: 52.686.277,77 zł (pięćdziesiąt dwa miliony sześćset osiemdziesiąt sześć tysięcy dwieście siedemdziesiąt siedem złotych 77/100) przeznacza się na: </w:t>
      </w:r>
    </w:p>
    <w:p>
      <w:pPr>
        <w:pStyle w:val="Normal"/>
        <w:spacing w:lineRule="auto" w:line="276" w:before="0" w:after="1"/>
        <w:ind w:left="-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ypłatę dywidendy dla akcjonariuszy w kwocie 6.489.600,00 zł (sześć milionów czterysta osiemdziesiąt dziewięć tysięcy sześćset złotych 00/100)</w:t>
      </w:r>
    </w:p>
    <w:p>
      <w:pPr>
        <w:pStyle w:val="Normal"/>
        <w:ind w:left="-5" w:hanging="0"/>
        <w:rPr/>
      </w:pPr>
      <w:r>
        <w:rPr>
          <w:rFonts w:cs="Calibri" w:ascii="Calibri" w:hAnsi="Calibri"/>
          <w:sz w:val="20"/>
          <w:szCs w:val="20"/>
        </w:rPr>
        <w:t>2) zwiększenie kapitału zapasowego Spółki o kwotę 46.196.677,77  zł (czterdzieści sześć milionów sto dziewięćdziesiąt sześć tysięcy sześćset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edemdziesiąt siedem złotych 77/100   ).</w:t>
      </w:r>
    </w:p>
    <w:p>
      <w:pPr>
        <w:pStyle w:val="Normal"/>
        <w:ind w:left="-5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-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2.</w:t>
      </w:r>
    </w:p>
    <w:p>
      <w:pPr>
        <w:pStyle w:val="Normal"/>
        <w:numPr>
          <w:ilvl w:val="0"/>
          <w:numId w:val="2"/>
        </w:numPr>
        <w:spacing w:lineRule="auto" w:line="266" w:before="0" w:after="4"/>
        <w:ind w:left="168" w:hanging="16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widenda wynosi 4,00 zł (cztery złote) na akcję.</w:t>
      </w:r>
    </w:p>
    <w:p>
      <w:pPr>
        <w:pStyle w:val="Normal"/>
        <w:numPr>
          <w:ilvl w:val="0"/>
          <w:numId w:val="2"/>
        </w:numPr>
        <w:spacing w:lineRule="auto" w:line="266" w:before="0" w:after="4"/>
        <w:ind w:left="168" w:hanging="168"/>
        <w:rPr/>
      </w:pPr>
      <w:r>
        <w:rPr>
          <w:rFonts w:cs="Calibri" w:ascii="Calibri" w:hAnsi="Calibri"/>
          <w:sz w:val="22"/>
        </w:rPr>
        <w:t>Ustala się dzień dywidendy na 21 lipca 2023 roku.</w:t>
      </w:r>
    </w:p>
    <w:p>
      <w:pPr>
        <w:pStyle w:val="Normal"/>
        <w:numPr>
          <w:ilvl w:val="0"/>
          <w:numId w:val="2"/>
        </w:numPr>
        <w:spacing w:lineRule="auto" w:line="266" w:before="0" w:after="4"/>
        <w:ind w:left="168" w:hanging="16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stala się dzień wypłaty dywidendy na 30 sierpnia 2023 roku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3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trukcja do głosowania dla Pełnomocnika nad uchwałą nr 06/23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CHWAŁA  NR   07 /23</w:t>
      </w:r>
    </w:p>
    <w:p>
      <w:pPr>
        <w:pStyle w:val="TytuB"/>
        <w:rPr>
          <w:rFonts w:ascii="Calibri" w:hAnsi="Calibri" w:cs="Calibri"/>
        </w:rPr>
      </w:pPr>
      <w:r>
        <w:rPr>
          <w:rFonts w:cs="Calibri" w:ascii="Calibri" w:hAnsi="Calibri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PPD-Szczecinek S.A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 dnia 26 maja 2023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w sprawie: udzielenia Markowi Szumowiczowi-Włodarczykowi  – Prezesowi Zarządu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</w:t>
      </w:r>
      <w:r>
        <w:rPr>
          <w:rFonts w:cs="Calibri" w:ascii="Calibri" w:hAnsi="Calibri"/>
          <w:sz w:val="20"/>
          <w:szCs w:val="20"/>
        </w:rPr>
        <w:t>absolutorium z wykonania przez niego obowiązków w 2022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alne Zgromadzenie udziela Panu Markowi Szumowiczowi-Włodarczykowi - Prezesowi Zarządu Spółki absolutorium z wykonania przez niego obowiązków za okres od 01 stycznia 2022 r. do 31 grudnia 2022 r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trukcja do głosowania dla Pełnomocnika nad uchwałą nr 07/23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CHWAŁA  NR 08 /23</w:t>
      </w:r>
    </w:p>
    <w:p>
      <w:pPr>
        <w:pStyle w:val="TytuB"/>
        <w:rPr>
          <w:rFonts w:ascii="Calibri" w:hAnsi="Calibri" w:cs="Calibri"/>
        </w:rPr>
      </w:pPr>
      <w:r>
        <w:rPr>
          <w:rFonts w:cs="Calibri" w:ascii="Calibri" w:hAnsi="Calibri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PPD-Szczecinek S.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z dnia 26 maja 2023 r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w sprawie: udzielenia Bożenie Czerwińskiej-Lasak – członkowi Zarządu Spółki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sz w:val="20"/>
          <w:szCs w:val="20"/>
        </w:rPr>
        <w:t>absolutorium z wykonania przez nią obowiązków w 2022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lne Zgromadzenie udziela Pani Bożenie Czerwińskiej-Lasak – członkowi Zarządu Spółk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bsolutorium z wykonania przez nią obowiązków za okres od 01 stycznia 2022 r. do 31 grudnia 2022 r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trukcja do głosowania dla Pełnomocnika nad uchwałą nr 08/23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ind w:left="-5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CHWAŁA NR 9/23</w:t>
      </w:r>
    </w:p>
    <w:p>
      <w:pPr>
        <w:pStyle w:val="Normal"/>
        <w:ind w:left="-5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wyczajnego Walnego Zgromadzenia KPPD-Szczecinek S.A. </w:t>
      </w:r>
    </w:p>
    <w:p>
      <w:pPr>
        <w:pStyle w:val="Normal"/>
        <w:ind w:left="-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 dnia 26 maja 2023 r.</w:t>
      </w:r>
    </w:p>
    <w:p>
      <w:pPr>
        <w:pStyle w:val="Normal"/>
        <w:ind w:left="-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ie: udzielenia członkowi Rady Nadzorczej Zenonowi Wnukowi absolutorium z wykonania przez niego obowiązków w 2022 r.</w:t>
      </w:r>
    </w:p>
    <w:p>
      <w:pPr>
        <w:pStyle w:val="Normal"/>
        <w:ind w:left="-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na podstawie art. 395 § 2 pkt 3 Kodeksu spółek handlowych, Zwyczajne Walne Zgromadzenie uchwala, co następuje:</w:t>
      </w:r>
    </w:p>
    <w:p>
      <w:pPr>
        <w:pStyle w:val="Normal"/>
        <w:ind w:left="-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1.</w:t>
      </w:r>
    </w:p>
    <w:p>
      <w:pPr>
        <w:pStyle w:val="Normal"/>
        <w:ind w:left="-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lne Zgromadzenie udziela Panu Zenonowi Wnukowi– członkowi Rady Nadzorczej absolutorium </w:t>
        <w:br/>
        <w:t>z wykonania przez niego obowiązków od 01 stycznia 2022 r. do 31 grudnia 2022 r.</w:t>
      </w:r>
    </w:p>
    <w:p>
      <w:pPr>
        <w:pStyle w:val="Normal"/>
        <w:ind w:left="-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2.</w:t>
      </w:r>
    </w:p>
    <w:p>
      <w:pPr>
        <w:pStyle w:val="Normal"/>
        <w:pBdr>
          <w:bottom w:val="single" w:sz="6" w:space="1" w:color="000000"/>
        </w:pBdr>
        <w:spacing w:before="0" w:after="214"/>
        <w:ind w:left="-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chwała wchodzi w życie z dniem podjęc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trukcja do głosowania dla Pełnomocnika nad uchwałą nr 09/23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ind w:left="-5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CHWAŁA NR 10/23</w:t>
      </w:r>
    </w:p>
    <w:p>
      <w:pPr>
        <w:pStyle w:val="Normal"/>
        <w:ind w:left="-5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wyczajnego Walnego Zgromadzenia KPPD-Szczecinek S.A. </w:t>
      </w:r>
    </w:p>
    <w:p>
      <w:pPr>
        <w:pStyle w:val="Normal"/>
        <w:ind w:left="-5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 dnia 26 maja 2023 r.</w:t>
      </w:r>
    </w:p>
    <w:p>
      <w:pPr>
        <w:pStyle w:val="Normal"/>
        <w:ind w:left="-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ie: udzielenia członkowi Rady Nadzorczej Markowi Jarmolińskiemu absolutorium z wykonania przez niego obowiązków w 2022 r.</w:t>
      </w:r>
    </w:p>
    <w:p>
      <w:pPr>
        <w:pStyle w:val="Normal"/>
        <w:ind w:left="-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na podstawie art. 395 § 2 pkt 3 Kodeksu spółek handlowych, Zwyczajne Walne Zgromadzenie uchwala, co następuje:</w:t>
      </w:r>
    </w:p>
    <w:p>
      <w:pPr>
        <w:pStyle w:val="Normal"/>
        <w:ind w:left="-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1.</w:t>
      </w:r>
    </w:p>
    <w:p>
      <w:pPr>
        <w:pStyle w:val="Normal"/>
        <w:ind w:left="-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lne Zgromadzenie udziela Panu Markowi Jarmolińskiemu– członkowi Rady Nadzorczej absolutorium z wykonania przez niego obowiązków od 01 stycznia 2022 r. do 31 grudnia 2022 r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trukcja do głosowania dla Pełnomocnika nad uchwałą nr 10/23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CHWAŁA  NR 11/23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PPD-Szczecinek S.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z dnia 26 maja 2023 r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 xml:space="preserve">w sprawie: udzielenia członkowi Rady Nadzorczej Joannie Połetek-Żygas </w:t>
        <w:br/>
        <w:t xml:space="preserve">                                absolutorium z wykonania przez nią obowiązków w 2022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na podstawie art. 395 § 2 pkt 3 Kodeksu spółek handlowych, Zwyczajne Walne Zgromadzenie uchwala, co następuje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.</w:t>
      </w:r>
    </w:p>
    <w:p>
      <w:pPr>
        <w:pStyle w:val="Normal"/>
        <w:ind w:left="-5" w:hanging="0"/>
        <w:jc w:val="both"/>
        <w:rPr/>
      </w:pPr>
      <w:r>
        <w:rPr>
          <w:rFonts w:cs="Calibri" w:ascii="Calibri" w:hAnsi="Calibri"/>
          <w:sz w:val="20"/>
          <w:szCs w:val="20"/>
        </w:rPr>
        <w:t>Walne Zgromadzenie udziela Pani Joannie Połetek-Żygas – członkowi Rady Nadzorczej absolutorium</w:t>
        <w:br/>
        <w:t>z wykonania przez nią obowiązków od 01 stycznia  2022 r. do 31 grudnia 2022 r.</w:t>
      </w:r>
    </w:p>
    <w:p>
      <w:pPr>
        <w:pStyle w:val="Normal"/>
        <w:spacing w:lineRule="auto" w:line="360"/>
        <w:ind w:left="-14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trukcja do głosowania dla Pełnomocnika nad uchwałą nr 11/23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CHWAŁA  NR 12/23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PPD-Szczecinek S.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z dnia 26 maja 2023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w sprawie: udzielenia członkowi Rady Nadzorczej Andrzejowi Grus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sz w:val="20"/>
          <w:szCs w:val="20"/>
        </w:rPr>
        <w:t>absolutorium z wykonania przez niego obowiązków w 2021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na podstawie art. 395 § 2 pkt 3 Kodeksu spółek handlowych, Zwyczajne Walne Zgromadzenie uchwala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  <w:szCs w:val="20"/>
        </w:rPr>
        <w:t xml:space="preserve">Walne Zgromadzenie udziela Panu Andrzejowi Gruse – członkowi Rady Nadzorczej absolutorium </w:t>
        <w:br/>
        <w:t>z wykonania przez niego obowiązków od 01 stycznia 2022 r. do 31 grudnia 2022 r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2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a wchodzi w życie z dniem podjęc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trukcja do głosowania dla Pełnomocnika nad uchwałą nr 12/23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CHWAŁA  NR 13/23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PPD-Szczecinek S.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z dnia 26 maja 2023 r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 xml:space="preserve">w sprawie: udzielenia członkowi Rady Nadzorczej Joannie Jodłowskiej </w:t>
        <w:br/>
        <w:t xml:space="preserve">                                absolutorium z wykonania przez nią obowiązków w 2022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na podstawie art. 395 § 2 pkt 3 Kodeksu spółek handlowych, Zwyczajne Walne Zgromadzenie uchwala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.</w:t>
      </w:r>
    </w:p>
    <w:p>
      <w:pPr>
        <w:pStyle w:val="Normal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lne Zgromadzenie udziela Pani Joannie Jodłowskiej – członkowi Rady Nadzorczej absolutorium</w:t>
        <w:br/>
        <w:t>z wykonania przez nią obowiązków od 01 stycznia  2022 r. do 31 grudnia 2022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2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trukcja do głosowania dla Pełnomocnika nad uchwałą nr 13/23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CHWAŁA NR 14/23</w:t>
      </w:r>
    </w:p>
    <w:p>
      <w:pPr>
        <w:pStyle w:val="TytuB"/>
        <w:rPr>
          <w:rFonts w:ascii="Calibri" w:hAnsi="Calibri" w:cs="Calibri"/>
        </w:rPr>
      </w:pPr>
      <w:r>
        <w:rPr>
          <w:rFonts w:cs="Calibri" w:ascii="Calibri" w:hAnsi="Calibri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PPD-Szczecinek S.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z dnia 26 maja 2023 r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prawie: zaopiniowania sprawozdania Rady Nadzorczej o wynagrodzeniach członków Zarządu </w:t>
        <w:br/>
        <w:t>i Rady Nadzorczej Spółki za 2022 rok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Stosownie do art.395 § 2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 xml:space="preserve"> Kodeksu spółek handlowych, uwzględniając ocenę sprawozdania Rady Nadzorczej </w:t>
      </w:r>
      <w:r>
        <w:rPr>
          <w:rFonts w:cs="Calibri" w:ascii="Calibri" w:hAnsi="Calibri"/>
          <w:sz w:val="20"/>
          <w:szCs w:val="20"/>
        </w:rPr>
        <w:t>o wynagrodzeniach Zarządu i Rady Nadzorczej Spółki za 2022 rok, dokonaną przez biegłego rewidenta w zakresie określonym prawem, Zwyczajne Walne Zgromadzenie uchwala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alne Zgromadzenie wyraża pozytywną opinię o s</w:t>
      </w:r>
      <w:r>
        <w:rPr>
          <w:rFonts w:cs="Calibri" w:ascii="Calibri" w:hAnsi="Calibri"/>
          <w:sz w:val="20"/>
          <w:szCs w:val="20"/>
        </w:rPr>
        <w:t xml:space="preserve">prawozdaniu Rady Nadzorczej </w:t>
        <w:br/>
        <w:t>o wynagrodzeniach członków Zarządu i Rady Nadzorczej Spółki za 2022 rok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2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trukcja do głosowania dla Pełnomocnika nad uchwałą nr 14/23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bowiązkowe załączniki do formularza dla Akcjonariusza będącego osobą prawną lub jednostką organizacyjną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KRS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ecyzja o nadaniu numeru NIP (jeśli nie jest ujawniony w KRS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bowiązkowe załączniki do formularza dla Akcjonariusza będącego osobą fizyczną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kopia dowodu osobistego lub paszportu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) Niepotrzebne skreślić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*) Akcjonariusz proszony jest o wypełnienie pozycji Liczba Akcji w Instrukcji, w przypadku głosowania przez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ełnomocnika z innej ilości Akcji niż wskazana w Formularzu udzielenia pełnomocnictw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Akcjonariusza lub osób reprezentujących Akcjonariusza</w:t>
      </w:r>
    </w:p>
    <w:sectPr>
      <w:footerReference w:type="default" r:id="rId2"/>
      <w:type w:val="nextPage"/>
      <w:pgSz w:w="11906" w:h="16838"/>
      <w:pgMar w:left="1417" w:right="1466" w:gutter="0" w:header="0" w:top="360" w:footer="20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4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59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8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B">
    <w:name w:val="TytuB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MS Sans Serif;Arial" w:hAnsi="MS Sans Serif;Arial" w:cs="MS Sans Serif;Arial"/>
      <w:b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14:00Z</dcterms:created>
  <dc:creator>WMojsiewicz</dc:creator>
  <dc:description/>
  <dc:language>en-US</dc:language>
  <cp:lastModifiedBy>Mojsiewicz</cp:lastModifiedBy>
  <dcterms:modified xsi:type="dcterms:W3CDTF">2023-05-02T09:14:00Z</dcterms:modified>
  <cp:revision>2</cp:revision>
  <dc:subject/>
  <dc:title>WZÓR FORMULARZA</dc:title>
</cp:coreProperties>
</file>