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zgłoszeniowy o naruszeniu postanowień Kodeksu Etyk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Osoba, która dopuściła się naruszenia postanowień Kodeksu Etyki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nowisko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dział Spółki/Biuro Spółki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Nie są mi znane dane osoby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Opis naruszenia, którego dana osoba się dopuściła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naruszenia*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e naruszenia*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ładny opis naruszenia*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Dowody potwierdzające zaistnienie naruszenia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wody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……………………………………………………………………..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ksymalnie 20Mb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Czy informacja o naruszeniu była już przekazywana innym osobom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Tak, to komu i kiedy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jęte przez tę osobę działania dotyczące naruszenia, o których wiadomo Zgłaszającemu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5. Inne osoby, które mogą mieć dodatkowe informacje na temat wskazanego naruszenia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nowisko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………………………………………………………….</w:t>
        <w:tab/>
        <w:tab/>
        <w:tab/>
        <w:tab/>
      </w:r>
      <w:r>
        <w:rPr>
          <w:i/>
          <w:sz w:val="20"/>
          <w:szCs w:val="20"/>
        </w:rPr>
        <w:t>+ dodaj kolejną osobę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Czy konieczne jest podjęcie działań w trybie pilnym w związku z występowaniem w wyniku naruszenia zagrożenia dla życia lub bezpieczeństw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Osoba zgłaszająca narus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wnik KPPD-Szczecinek S.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i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h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* 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Telefon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*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Możliwość kontaktu przedstawiciela KPPD-Szczecinek S.A. z osobą zgłaszającą: *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KPPD-Szczecinek S.A. zastrzega sobie możliwość skontaktowania się w celu weryfikacji zgłoszenia i uzyskania dodatkowych informacji oraz, w razie zaistnienia potrzeby zawiadomienia właściwych organów państwowych, przekazania danych zgłaszającego tym organom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Administratorem podanych w tym formularzu danych osobowych jest spółka </w:t>
        <w:br/>
        <w:t xml:space="preserve">KPPD-Szczecinek S.A., której dotyczy zgłoszenie. Z Inspektorem ochrony danych osobowych można się kontaktować poprzez adres wskazany powyżej lub e-mail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iod@kppd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3. Pani/Pana dane będą przetwarzane w celach związanych z przeprowadzeniem postępowania wyjaśniającego wywołanego niniejszym zgłoszeniem. Podstawą prawną przetwarzania jest prawnie uzasadniony interes Administratora, polegający na zapewnieniu przestrzegania w KPPD-Szczecinek S.A. przyjętych norm postępowania w relacjach zawodowych, jak i społecznych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W uzasadnionych przypadkach, Pani/Pana dane mogą zostać przekazane podmiotom uprawnionym z mocy prawa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Pani/Pana dane osobowe będą przechowywane przez Administratora przez okres 3 lat od momentu rozpoczęcia ich przetwarzania. Przysługuje Pani/Panu prawo dostępu do Pani/Pana danych oraz prawo żądania ich sprostowania, ich usunięcia lub ograniczenia ich przetwarzania. W zakresie, w jakim podstawą przetwarzania Pani/Pana danych osobowych jest przesłanka prawnie uzasadnionego interesu Administratora, przysługuje Pani/Panu prawo wniesienia sprzeciwu wobec przetwarzania Pani/Pana danych osobowych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W zakresie, w jakim podstawą przetwarzania Pani/Pana danych osobowych jest zgoda, ma Pani/Pan prawo wycofania zgody. Wycof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W zakresie, w jakim Pani/Pana dane są przetwarzane w sposób zautomatyzowany na podstawie zgody – przysługuje Pani/Panu także prawo do przenoszenia danych osobowych, tj. do otrzymania od Administratora Pani/Pana danych osobowych, w ustrukturyzowanym, powszechnie używanym formacie elektronicznym. Może Pani/Pan przesłać te dane innemu administratorowi danych. W celu skorzystania z powyższych praw należy skontaktować się z administratorem danych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Podanie danych osobowych jest dobrowolne. W przypadku braku podania danych osobowych, zgłoszenie nie zostanie rozpatrz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 zastosowanie zasady poufności w stosunku do mojej osoby w toku postępowania wyjaśniającego niniejsze naruszenie z wyłączeniem sytuacji, gdy konieczne będzie przekazanie moich danych osobowych w wyniku zaistnienia - w związku z charakterem zgłoszonego naruszenia - potrzeby zawiadomienia właściwych organów państw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niejszym wyrażam zgodę na przetwarzanie danych osobowych podanych w formularzu zgłoszenia naruszenia postanowień Kodeksu etyki KPPD-Szczecinek S.A..* 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 Pola wymagane</w:t>
      </w:r>
    </w:p>
    <w:p>
      <w:pPr>
        <w:pStyle w:val="Normal"/>
        <w:spacing w:before="0" w:after="2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568" w:top="624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8199"/>
    </w:tblGrid>
    <w:tr>
      <w:trPr/>
      <w:tc>
        <w:tcPr>
          <w:tcW w:w="1088" w:type="dxa"/>
          <w:tcBorders/>
        </w:tcPr>
        <w:p>
          <w:pPr>
            <w:pStyle w:val="Header"/>
            <w:rPr>
              <w:i/>
              <w:i/>
              <w:color w:val="76923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085" cy="598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</w:r>
        </w:p>
        <w:p>
          <w:pPr>
            <w:pStyle w:val="Header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  <w:t xml:space="preserve">Kodeks Etyki KPPD-Szczecinek S.A. –wydanie I </w:t>
          </w:r>
        </w:p>
        <w:p>
          <w:pPr>
            <w:pStyle w:val="Header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241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8199"/>
    </w:tblGrid>
    <w:tr>
      <w:trPr/>
      <w:tc>
        <w:tcPr>
          <w:tcW w:w="1088" w:type="dxa"/>
          <w:tcBorders/>
        </w:tcPr>
        <w:p>
          <w:pPr>
            <w:pStyle w:val="Header"/>
            <w:rPr>
              <w:i/>
              <w:i/>
              <w:color w:val="76923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085" cy="59817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</w:r>
        </w:p>
        <w:p>
          <w:pPr>
            <w:pStyle w:val="Header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  <w:t xml:space="preserve">Kodeks Etyki KPPD-Szczecinek S.A. –wydanie I </w:t>
          </w:r>
        </w:p>
        <w:p>
          <w:pPr>
            <w:pStyle w:val="Header"/>
            <w:jc w:val="center"/>
            <w:rPr>
              <w:i/>
              <w:i/>
              <w:color w:val="76923C"/>
            </w:rPr>
          </w:pPr>
          <w:r>
            <w:rPr>
              <w:i/>
              <w:color w:val="76923C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12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p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2:00Z</dcterms:created>
  <dc:creator>Mojsiewicz</dc:creator>
  <dc:description/>
  <dc:language>en-US</dc:language>
  <cp:lastModifiedBy>Mojsiewicz</cp:lastModifiedBy>
  <dcterms:modified xsi:type="dcterms:W3CDTF">2021-11-15T10:44:00Z</dcterms:modified>
  <cp:revision>1</cp:revision>
  <dc:subject/>
  <dc:title/>
</cp:coreProperties>
</file>