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WZÓR FORMULARZA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</w:rPr>
        <w:t>INSTRUKCJI DOTYCZĄCEJ WYKONYWANIA PRAWA GŁOSU PRZEZ PEŁNOMOCNI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1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8 maja 202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wyboru Przewodniczącego Zwyczajnego Walnego Zgromad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ziałając na podstawie art. 409 § 1 Kodeksu spółek handlowych oraz art.27.1 „Statutu Spółki”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postanawia wybrać na Przewodniczącego Zwyczajnego Walnego Zgromadzenia Akcjonariuszy Spółki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1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2 /21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przyjęcia porządku ob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yczajne Walne Zgromadzenie KPPD-Szczecinek S.A. uchwala, co następuje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KPPD-Szczecinek S.A. postanawia przyjąć porządek obrad Zwyczajnego Walnego Zgromadzenia Spółki w następującym brzmieni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Zgromadzenia i wybór Przewodniczącego Zgroma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wierdzenie prawidłowości zwołania Zgromadzenia i jego zdolności do podejmowania uchwa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Przedstawienie sprawozdania Rady Nadzorczej z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finansowego Spółki z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atrzenie i zatwierdzenie sprawozdania Zarządu z działalności Spółki z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podziału zysku netto za 2020 r. i za lata ubiegł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Zarządu absolutorium z wykonania przez nich obowiązków w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udzielenia członkom Rady Nadzorczej absolutorium z wykonania przez nich obowiązków w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e i podjęcie uchwały w sprawie zaopiniowania sprawozdania Rady Nadzorczej </w:t>
        <w:br/>
        <w:t>o wynagrodzeniach członków Zarządu i Rady Nadzorczej Spółki za lata 2019 i 202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y w sprawie ustalenia liczebności Rady Nadzorczej na nową kadenc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wyboru członków Rady Nadzorczej na nową kadencję, w drodze głosowani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ddzielnymi grup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jęcie uchwał w sprawie wyboru członków Rady Nadzorczej na nową kadencj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knięcie obrad Walnego Zgromadzenia.</w:t>
      </w:r>
    </w:p>
    <w:p>
      <w:pPr>
        <w:pStyle w:val="Normal"/>
        <w:tabs>
          <w:tab w:val="clear" w:pos="708"/>
          <w:tab w:val="center" w:pos="4511" w:leader="none"/>
          <w:tab w:val="right" w:pos="90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§ 2.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2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3/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8 maja 2021 r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finansowego Spółki z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>Walne Zgromadzenie zatwierdza sprawozdanie finansowe Spółki za 2020 r., obejmując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lans sporządzony na dzień 31.12.2020 r., który po stronie aktywów i pasywów wykazuje sumę 163.777.735,41 zł (sto sześćdziesiąt trzy miliony siedemset siedemdziesiąt siedem tysięcy siedemset trzydzieści pięć złotych 41/100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chunek zysków i strat Spółki za okres działania w 2020 r. wykazujący zysk netto w kwocie 8.381.523,90 zł (osiem milionów trzysta osiemdziesiąt jeden tysięcy pięćset dwadzieścia trzy złote 90/100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tawienie zmian w kapitale własnym, wykazujące wzrost kapitału własnego o kwotę 8.381.523,90 zł (osiem milionów trzysta osiemdziesiąt jeden tysięcy pięćset dwadzieścia trzy złote 90/100)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chunek przepływu środków pieniężnych, wykazujący wzrost stanu środków pieniężnych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kwotę 2.241.722,93 zł (dwa miliony dwieście czterdzieści jeden tysięcy siedemset dwadzieścia dwa złote 93/100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formację dodatkową obejmującą wprowadzenie do sprawozdania finansowego oraz dodatkowe informacje i objaśnienia (noty objaśniające i dodatkowe noty objaśniające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3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</w:t>
      </w:r>
      <w:r>
        <w:rPr>
          <w:sz w:val="20"/>
          <w:szCs w:val="20"/>
        </w:rPr>
        <w:t>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4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8 maja 2021 r. </w:t>
      </w:r>
    </w:p>
    <w:p>
      <w:pPr>
        <w:pStyle w:val="Normal"/>
        <w:rPr/>
      </w:pPr>
      <w:r>
        <w:rPr>
          <w:sz w:val="20"/>
          <w:szCs w:val="20"/>
        </w:rPr>
        <w:tab/>
        <w:t>w sprawie: zatwierdzenia sprawozdania Zarządu z działalności Spółki z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1 Kodeksu spółek handl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/>
      </w:pPr>
      <w:r>
        <w:rPr>
          <w:sz w:val="20"/>
          <w:szCs w:val="20"/>
        </w:rPr>
        <w:t xml:space="preserve">Walne Zgromadzenie zatwierdza sprawozdanie Zarządu Spółki z działalności Spółki za 2020 r.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4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5 /21</w:t>
      </w:r>
    </w:p>
    <w:p>
      <w:pPr>
        <w:pStyle w:val="TytuB"/>
        <w:rPr/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sprawie: podziału zysku netto za rok obrotowy od  01.01.2020 do 31.12.2020 r. i za lata ubiegł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2 Kodeksu spółek handlowych, 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.</w:t>
      </w:r>
    </w:p>
    <w:p>
      <w:pPr>
        <w:pStyle w:val="Normal"/>
        <w:rPr/>
      </w:pPr>
      <w:r>
        <w:rPr>
          <w:sz w:val="20"/>
          <w:szCs w:val="20"/>
        </w:rPr>
        <w:t>1.Zysk netto za rok obrotowy od 01.01.2020 do 31.12.2020 r. w kwocie: 8.381.523,90 zł (osiem milionów trzysta osiemdziesiąt jeden tysięcy pięćset dwadzieścia trzy złote 90/100), przeznacza się na zwiększenie kapitału zapasowego Spółki.</w:t>
      </w:r>
    </w:p>
    <w:p>
      <w:pPr>
        <w:pStyle w:val="Normal"/>
        <w:rPr/>
      </w:pPr>
      <w:r>
        <w:rPr>
          <w:sz w:val="20"/>
          <w:szCs w:val="20"/>
        </w:rPr>
        <w:t>2.Zysk netto z lat ubiegłych w kwocie: 85.785,00 zł (osiemdziesiąt pięć tysięcy siedemset osiemdziesiąt pięć zł 00/100) przeznacza się na zwiększenie kapitału zapasowego Spółk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5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  06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Markowi Szumowiczowi-Włodarczykowi  – Prezesowi Zarząd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bsolutorium z wykonania przez niego obowiązków w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Szumowiczowi-Włodarczykowi - Prezesowi Zarządu Spółki absolutorium z wykonania przez niego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6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7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8 maja 2021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sprawie: udzielenia Bożenie Czerwińskiej-Lasak – członkowi Zarządu Spół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bsolutorium z wykonania przez nią obowiązków w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ne Zgromadzenie udziela Pani Bożenie Czerwińskiej-Lasak – członkowi Zarządu Spół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solutorium z wykonania przez nią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7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8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28 maja 2021 r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Michałowi Rajowi absolutorium z wykonania prze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niego obowiązków w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395 § 2 pkt 3 Kodeksu spółek handlow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lne Zgromadzenie udziela Panu Michałowi Rajowi – członkowi Rady Nadzorczej absolutoriu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8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09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Krzysztofowi Łączkowskiemu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Krzysztofowi Łączkowskiemu – członkowi Rady Nadzorczej absolutorium z wykonania przez niego obowiązków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09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0 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Tomaszowi Jańcza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bsolutorium z wykonania przez niego obowiązków w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Tomaszowi Jańcza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0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1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 sprawie: udzielenia członkowi Rady Nadzorczej Zenonowi Wnukow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dziela Panu Zenonowi Wnukowi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1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2/21</w:t>
      </w:r>
    </w:p>
    <w:p>
      <w:pPr>
        <w:pStyle w:val="Tytu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8 maja 2021 r.</w:t>
      </w:r>
    </w:p>
    <w:p>
      <w:pPr>
        <w:pStyle w:val="Normal"/>
        <w:rPr/>
      </w:pPr>
      <w:r>
        <w:rPr>
          <w:sz w:val="20"/>
          <w:szCs w:val="20"/>
        </w:rPr>
        <w:tab/>
        <w:t xml:space="preserve">w sprawie: udzielenia członkowi Rady Nadzorczej Markowi Jarmolińskiemu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bsolutorium z wykonania przez niego obowiązków w 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395 § 2 pkt 3 Kodeksu spółek handlowych, 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sz w:val="20"/>
          <w:szCs w:val="20"/>
        </w:rPr>
        <w:t>Walne Zgromadzenie udziela Panu Markowi Jarmolińskiemu  – członkowi Rady Nadzorczej absoluto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wykonania przez niego obowiązków za okres od 01 stycznia 2020 r. do 31 grudnia 2020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2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3/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 zaopiniowania sprawozdania Rady Nadzorczej o wynagrodzeniach członków Zarządu i Rady Nadzorczej Spółki za lata 2019 i 202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osownie do art.395 § 2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Kodeksu spółek handlowych, uwzględniając ocenę sprawozdania Rady Nadzorczej </w:t>
      </w:r>
      <w:r>
        <w:rPr>
          <w:sz w:val="20"/>
          <w:szCs w:val="20"/>
        </w:rPr>
        <w:t>o wynagrodzeniach Zarządu i Rady Nadzorczej Spółki za lata 2019 i 2020, dokonaną przez biegłego rewidenta w zakresie określonym prawem, Zwyczajne Walne Zgromadzenie uchwala, co następuj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1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alne Zgromadzenie wyraża pozytywną opinię o s</w:t>
      </w:r>
      <w:r>
        <w:rPr>
          <w:sz w:val="20"/>
          <w:szCs w:val="20"/>
        </w:rPr>
        <w:t xml:space="preserve">prawozdaniu Rady Nadzorczej </w:t>
        <w:br/>
        <w:t>o wynagrodzeniach członków Zarządu i Rady Nadzorczej Spółki za lata 2019 i 2020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3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4/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 ustalenia liczby członków Rady Nadzorczej KPPD-Szczecinek S.A. w nowej kade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385 § 1 Kodeksu spółek handlowych oraz art.14.3 Statutu Spół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ne Zgromadzenie ustala liczbę członków Rady Nadzorczej KPPD-Szczecinek S.A. w nowej kadencji na pięć osó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ą nr 14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_____/2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yczajnego Walnego Zgromadz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PPD-Szczecinek S.A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maja 2021 r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sprawie: powołania członka Rady Nadzorczej w drodze głosowania oddzielnymi grupami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ziałając na podstawie art. 385 § 1 § 3 Kodeksu spółek handlowych, art.14.2 Statutu oraz § 18 ust. 1 Regulaminu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Obrad Walnego Zgromadzenia Spółki stanowiącego Załącznik nr 1 do uchwały nr 15/10 Zwyczajnego Walneg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gromadzenia Spółki z 15.06.2010 r. Walne Zgromadzenie postanawia, co następuje: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1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W drodze głosowania oddzielnymi grupami, powołuje się __________ w skład Rady Nadzorczej na nową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kadencję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Uchwała wchodzi w życie z dniem podjęc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nstrukcja do głosowania dla Pełnomocnika nad uchwałą nr         /2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 NR 15-19/2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yczajnego Walnego Zgromad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PD-Szczecinek S.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maja 202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ie: powołania członka Rady Nadzorczej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385 § 1 Kodeksu spółek handlowych oraz art.14.2 Statutu Spół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yczajne Walne Zgromadzenie uchwala,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ołuje się....................…………………….w skład Rady Nadzorczej na nową kadenc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rukcja do głosowania dla Pełnomocnika nad uchwałami nr 15-19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łnomocnik powinien zagłosować w następujący sposób/zgodnie z instrukcją poniżej*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za”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przeciw”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 „wstrzymuję się”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łaszam sprzeciw do uchwały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akcji** 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łosowanie poprzez zaznaczenie odpowiedniej rubryki znakiem („X”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, gdy głosowanie jest przeprowadzane przy wykorzystaniu kart do głosowania elektronicznego nie jest możliwe oddanie głosu za pomocą formularza!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prawną lub jednostką organizacyj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ecyzja o nadaniu numeru NIP (jeśli nie jest ujawniony w KRS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owe załączniki do formularza dla Akcjonariusza będącego osobą fizyczn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pia dowodu osobistego lub paszport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Akcjonariusz proszony jest o wypełnienie pozycji Liczba Akcji w Instrukcji, w przypadku głosowania przez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omocnika z innej ilości Akcji niż wskazana w Formularzu udzielenia pełnomocnictw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ata i podpis Akcjonariusza lub osób reprezentujących Akcjonariusza</w:t>
      </w:r>
    </w:p>
    <w:sectPr>
      <w:footerReference w:type="default" r:id="rId2"/>
      <w:type w:val="nextPage"/>
      <w:pgSz w:w="11906" w:h="16838"/>
      <w:pgMar w:left="1417" w:right="1466" w:gutter="0" w:header="0" w:top="360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B">
    <w:name w:val="TytuB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0:00Z</dcterms:created>
  <dc:creator>WMojsiewicz</dc:creator>
  <dc:description/>
  <dc:language>en-US</dc:language>
  <cp:lastModifiedBy>Mojsiewicz</cp:lastModifiedBy>
  <dcterms:modified xsi:type="dcterms:W3CDTF">2021-05-17T06:10:00Z</dcterms:modified>
  <cp:revision>2</cp:revision>
  <dc:subject/>
  <dc:title>WZÓR FORMULARZA</dc:title>
</cp:coreProperties>
</file>