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2 maja 202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409 § 1 Kodeksu spółek handlowych oraz art.27.1 „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20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zedstawienie sprawozdania Rady Nadzorczej za 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odziału zysku netto za 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1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Podjęcie uchwały w sprawie przyjęcia Polityki wynagrodzeń członków zarządu i rady nadzorczej Spół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ustalenia wynagrodzenia członków Rady Nadzorc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3/2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2 maja 2020 r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>Walne Zgromadzenie zatwierdza sprawozdanie finansowe Spółki za 2019 r., obejm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bilans sporządzony na dzień 31.12.2019 r., który po stronie aktywów i pasywów wykazuje sumę </w:t>
      </w:r>
      <w:r>
        <w:rPr>
          <w:b/>
          <w:bCs/>
          <w:sz w:val="20"/>
          <w:szCs w:val="20"/>
        </w:rPr>
        <w:t xml:space="preserve">164.582.459,34 </w:t>
      </w:r>
      <w:r>
        <w:rPr>
          <w:b/>
          <w:sz w:val="20"/>
          <w:szCs w:val="20"/>
        </w:rPr>
        <w:t>zł (</w:t>
      </w:r>
      <w:r>
        <w:rPr>
          <w:sz w:val="20"/>
          <w:szCs w:val="20"/>
        </w:rPr>
        <w:t>sto sześćdziesiąt cztery miliony pięćset osiemdziesiąt dwa tysiące czterysta pięćdziesiąt dziewięć złotych 34/100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zysków i strat Spółki za okres działania w 2019 r. wykazujący zysk netto w kwocie </w:t>
      </w:r>
      <w:r>
        <w:rPr>
          <w:b/>
          <w:sz w:val="20"/>
          <w:szCs w:val="20"/>
        </w:rPr>
        <w:t xml:space="preserve">3.085.040,01 zł </w:t>
      </w:r>
      <w:r>
        <w:rPr>
          <w:sz w:val="20"/>
          <w:szCs w:val="20"/>
        </w:rPr>
        <w:t>(trzy miliony osiemdziesiąt pięć tysięcy czterdzieści złotych 01/100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zmian w kapitale własnym, wykazujące wzrost kapitału własnego o kwotę </w:t>
      </w:r>
      <w:r>
        <w:rPr>
          <w:b/>
          <w:sz w:val="20"/>
          <w:szCs w:val="20"/>
        </w:rPr>
        <w:t xml:space="preserve">3.085.040,01 zł </w:t>
      </w:r>
      <w:r>
        <w:rPr>
          <w:sz w:val="20"/>
          <w:szCs w:val="20"/>
        </w:rPr>
        <w:t>(trzy miliony osiemdziesiąt pięć tysięcy czterdzieści złotych 01/100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achunek przepływu środków pieniężnych, wykazujący wzrost stanu środków pieniężnych </w:t>
        <w:br/>
        <w:t xml:space="preserve">o kwotę </w:t>
      </w:r>
      <w:r>
        <w:rPr>
          <w:b/>
          <w:sz w:val="20"/>
          <w:szCs w:val="20"/>
        </w:rPr>
        <w:t>1.041.855,20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</w:t>
      </w:r>
      <w:r>
        <w:rPr>
          <w:sz w:val="20"/>
          <w:szCs w:val="20"/>
        </w:rPr>
        <w:t>(jeden milion czterdzieści jeden tysięcy osiemset pięćdziesiąt pięć złotych 20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20 r.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 xml:space="preserve">Walne Zgromadzenie zatwierdza sprawozdanie Zarządu Spółki z działalności Spółki za 2019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2 maja 2020 r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19 do  31.12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2 pkt 2 Kodeksu spółek handl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ysk netto za rok obrotowy od 01.01.2019 do 31.12.2019 r. w kwocie: </w:t>
      </w:r>
      <w:r>
        <w:rPr>
          <w:b/>
          <w:sz w:val="20"/>
          <w:szCs w:val="20"/>
        </w:rPr>
        <w:t xml:space="preserve">3.085.040,01 zł </w:t>
      </w:r>
      <w:r>
        <w:rPr>
          <w:sz w:val="20"/>
          <w:szCs w:val="20"/>
        </w:rPr>
        <w:t>(trzy miliony osiemdziesiąt pięć tysięcy czterdzieści złotych 01/100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nacza się na zwiększenie kapitału zapasowego Spółki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2 maja 2020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2 maja 2020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2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2 maja 2020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Markowi Jarmolińskiemu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Jarmolińskiemu 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9 r. do 31 grudnia 201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3/2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: przyjęcia Polityki wynagrodzeń członków zarządu i rady nadzorczej Spółk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0d ust.1 ustawy z dnia 29 lipca 2005 r. o ofercie publ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arunkach wprowadzania instrumentów finansowych do zorganizowanego systemu obrotu ora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półkach publicznych (Dz.U. z 2019 r. poz. 2217 ze zm.) Walne Zgromadzenie uchwala, co następuj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Politykę wynagrodzeń członków zarządu i rady nadzorczej Spółki zawart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okumencie pn.:”Polityka Wynagrodzeń w Koszalińskim Przedsiębiorstwie Przemysłu Drzewnego Spółka Akcyjna” z dnia 22 maj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wała wchodzi w życie z dniem podjęcia z mocą od 01 czerwca 2020 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3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4/20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maja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 ustalenia wynagrodzenia członków Rady Nadzorcz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20 Statutu Spółki oraz zgodnie z Rozdziałem IV Polityki wynagrodzeń </w:t>
        <w:br/>
        <w:t>w KPPD-Szczecinek S.A. (”</w:t>
      </w:r>
      <w:r>
        <w:rPr>
          <w:b/>
          <w:sz w:val="20"/>
          <w:szCs w:val="20"/>
        </w:rPr>
        <w:t>Polityka wynagrodzeń</w:t>
      </w:r>
      <w:r>
        <w:rPr>
          <w:sz w:val="20"/>
          <w:szCs w:val="20"/>
        </w:rPr>
        <w:t>”)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Wynagrodzenie miesięczne członka Rady Nadzorczej ustala się w następujący sposób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wyliczenia wynagrodzenia członka Rady Nadzorczej jest kwota przeciętnego miesięcznego wynagrodzenia w sektorze przedsiębiorstw, o którym mowa w Polityce wynagrodzeń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ieniona w pkt.1 podstawa jest powiększana wskaźnikiem:</w:t>
      </w:r>
    </w:p>
    <w:p>
      <w:pPr>
        <w:pStyle w:val="Normal"/>
        <w:tabs>
          <w:tab w:val="clear" w:pos="708"/>
          <w:tab w:val="left" w:pos="284" w:leader="none"/>
        </w:tabs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zewodniczący Rady </w:t>
        <w:tab/>
        <w:tab/>
        <w:tab/>
        <w:tab/>
        <w:tab/>
        <w:tab/>
        <w:tab/>
        <w:tab/>
        <w:t>- 1,5,</w:t>
      </w:r>
    </w:p>
    <w:p>
      <w:pPr>
        <w:pStyle w:val="Normal"/>
        <w:tabs>
          <w:tab w:val="clear" w:pos="708"/>
          <w:tab w:val="left" w:pos="284" w:leader="none"/>
        </w:tabs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b) Wiceprzewodniczący, Sekretarz Rady i Przewodniczący Komitetu Audytu</w:t>
        <w:tab/>
        <w:tab/>
        <w:t>- 1,2,</w:t>
      </w:r>
    </w:p>
    <w:p>
      <w:pPr>
        <w:pStyle w:val="Normal"/>
        <w:tabs>
          <w:tab w:val="clear" w:pos="708"/>
          <w:tab w:val="left" w:pos="284" w:leader="none"/>
        </w:tabs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c) Członek Rady</w:t>
        <w:tab/>
        <w:tab/>
        <w:tab/>
        <w:tab/>
        <w:tab/>
        <w:tab/>
        <w:tab/>
        <w:tab/>
        <w:tab/>
        <w:t>- 1,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lone wynagrodzenie zaokrągla się do 100 zł na zasadach ogólnych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 W przypadku pełnienia przez członków Rady Nadzorczej jednocześnie funkcji w Komitecie Audytu przysługuje jedno wyższe wynagrodzenie miesięczne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W przypadku, gdy formalnie zwołane posiedzenie Komitetu Audytu odbywa się w innym terminie niż posiedzenie Rady Nadzorczej, członek Komitetu Audytu otrzymuje dodatkowe wynagrodzenie za to posiedzenie w wysokości 10% wynagrodzenia, o którym mowa w ust.1 pkt 1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Przepis wymieniony w ust.3 powyżej nie ma zastosowania w przypadku wideokonferen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, o którym mowa w §1, jest wypłacane z dołu najpóźniej do ostatniego dnia miesiąc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. Wynagrodzenie członka Rady Nadzorczej obciąża koszty działalności Spółk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ółka ponosi również inne koszty powstałe w związku z wykonywaniem funkcji członka Rady Nadzorczej lub członka Komitetu Audytu, a w szczególności koszty przejazdów, zakwaterowania, diet oraz ubezpieczenia odpowiedzialności członka Rady Nadzorczej (D&amp;O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zmienne, o którym mowa w uchwale  nr 19/15 Zwyczajnego Walnego Zgromadzenia KPPD-Szczecinek S.A. z dnia 29.05.2015 r. w sprawie zmiany zasad wynagradzania członków Rady Nadzorczej, za okres styczeń– maj 2020 r. zostanie rozliczone jako 5/12 zysku brutto za 2020 r. </w:t>
        <w:br/>
        <w:t>w odniesieniu do podstawy 1.500.000 zł, zgodnie z powyższą uchwał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yla się uchwałę nr 19/15 Zwyczajnego Walnego Zgromadzenia KPPD-Szczecinek S.A. z dnia 29.05.2015 r. w sprawie zmiany zasad wynagradzania członków Rady Nadzorczej, z uwzględnieniem treści §4 powyż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wała wchodzi w życie z dniem podjęcia z mocą od 01 czerwca 2020 r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4/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1:00Z</dcterms:created>
  <dc:creator>WMojsiewicz</dc:creator>
  <dc:description/>
  <dc:language>en-US</dc:language>
  <cp:lastModifiedBy>Mojsiewicz</cp:lastModifiedBy>
  <dcterms:modified xsi:type="dcterms:W3CDTF">2020-04-27T11:41:00Z</dcterms:modified>
  <cp:revision>2</cp:revision>
  <dc:subject/>
  <dc:title>WZÓR FORMULARZA</dc:title>
</cp:coreProperties>
</file>