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WZÓR FORMULARZA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INSTRUKCJI DOTYCZĄCEJ WYKONYWANIA PRAWA GŁOSU PRZEZ PEŁNOMOCN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1 /19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4 maja 2019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wyboru Przewodniczącego Zwyczajnego Walnego Zgroma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ziałając na podstawie art. 409 § 1 Kodeksu spółek handlowych oraz art.27.1 „Statutu Spółki”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postanawia wybrać na Przewodniczącego Zwyczajnego Walnego Zgromadzenia Akcjonariuszy Spółki 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1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2 /19</w:t>
      </w:r>
    </w:p>
    <w:p>
      <w:pPr>
        <w:pStyle w:val="TytuB"/>
        <w:rPr/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maj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przyjęcia porządku ob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yczajne Walne Zgromadzenie KPPD-Szczecinek S.A. uchwala, co następuje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KPPD-Szczecinek S.A. postanawia przyjąć porządek obrad Zwyczajnego Walnego Zgromadzenia Spółki w następującym brzmi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twarcie Zgromadzenia i wybór Przewodniczącego Zgroma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wierdzenie prawidłowości zwołania Zgromadzenia i jego zdolności do podejmowania uchw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Przedstawienie sprawozdania Rady Nadzorczej za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finansowego Spółki za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Zarządu z działalności Spółki za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jęcie uchwały w sprawie podziału zysku netto za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udzielenia członkom Zarządu absolutorium z wykonania przez nich obowiązków w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udzielenia członkom Rady Nadzorczej absolutorium z wykonania przez nich obowiązków w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Zamknięcie obrad Walnego Zgromadzenia.</w:t>
      </w:r>
    </w:p>
    <w:p>
      <w:pPr>
        <w:pStyle w:val="Normal"/>
        <w:tabs>
          <w:tab w:val="clear" w:pos="708"/>
          <w:tab w:val="center" w:pos="4511" w:leader="none"/>
          <w:tab w:val="right" w:pos="90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§ 2.</w:t>
        <w:tab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2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3/19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24 maja 2019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zatwierdzenia sprawozdania finansowego Spółki za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395 § 2 pkt 1 Kodeksu spółek handl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zatwierdza sprawozdanie finansowe Spółki za 2018 r., obejmuj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bilans sporządzony na dzień 31.12.2018 r., który po stronie aktywów i pasywów wykazuje sumę </w:t>
      </w:r>
      <w:r>
        <w:rPr>
          <w:b/>
          <w:bCs/>
          <w:sz w:val="20"/>
          <w:szCs w:val="20"/>
        </w:rPr>
        <w:t xml:space="preserve">157.376.237,60 </w:t>
      </w:r>
      <w:r>
        <w:rPr>
          <w:b/>
          <w:sz w:val="20"/>
          <w:szCs w:val="20"/>
        </w:rPr>
        <w:t>zł (</w:t>
      </w:r>
      <w:r>
        <w:rPr>
          <w:sz w:val="20"/>
          <w:szCs w:val="20"/>
        </w:rPr>
        <w:t>sto pięćdziesiąt siedem milionów trzysta siedemdziesiąt sześć tysięcy dwieście trzydzieści siedem złotych 60/100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chunek zysków i strat Spółki za okres działania w 2018 r. wykazujący zysk netto w kwocie </w:t>
      </w:r>
      <w:r>
        <w:rPr>
          <w:b/>
          <w:sz w:val="20"/>
          <w:szCs w:val="20"/>
        </w:rPr>
        <w:t xml:space="preserve">7.964.044,94 zł </w:t>
      </w:r>
      <w:r>
        <w:rPr>
          <w:sz w:val="20"/>
          <w:szCs w:val="20"/>
        </w:rPr>
        <w:t>(siedem milionów dziewięćset sześćdziesiąt cztery tysiące czterdzieści cztery złote 94/100)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tawienie zmian w kapitale własnym, wykazujące wzrost kapitału własnego  o kwotę </w:t>
      </w:r>
      <w:r>
        <w:rPr>
          <w:b/>
          <w:sz w:val="20"/>
          <w:szCs w:val="20"/>
        </w:rPr>
        <w:t xml:space="preserve">7.964.044,94 zł </w:t>
      </w:r>
      <w:r>
        <w:rPr>
          <w:sz w:val="20"/>
          <w:szCs w:val="20"/>
        </w:rPr>
        <w:t>(siedem milionów dziewięćset sześćdziesiąt cztery tysiące czterdzieści cztery złote 94/100)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rachunek przepływu środków pieniężnych, wykazujący spadek stanu środków pieniężnych o kwotę </w:t>
      </w:r>
      <w:r>
        <w:rPr>
          <w:b/>
          <w:sz w:val="20"/>
          <w:szCs w:val="20"/>
        </w:rPr>
        <w:t>625.086,01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ł </w:t>
      </w:r>
      <w:r>
        <w:rPr>
          <w:sz w:val="20"/>
          <w:szCs w:val="20"/>
        </w:rPr>
        <w:t>(sześćset dwadzieścia pięć tysięcy osiemdziesiąt sześć złotych 01/100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formację dodatkową obejmującą wprowadzenie do sprawozdania finansowego oraz dodatkowe informacje i objaśnienia (noty objaśniające i dodatkowe noty objaśniające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3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</w:t>
      </w:r>
      <w:r>
        <w:rPr>
          <w:sz w:val="20"/>
          <w:szCs w:val="20"/>
        </w:rPr>
        <w:t>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4 /19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4 maja 2019 r.. </w:t>
      </w:r>
    </w:p>
    <w:p>
      <w:pPr>
        <w:pStyle w:val="Normal"/>
        <w:rPr/>
      </w:pPr>
      <w:r>
        <w:rPr>
          <w:sz w:val="20"/>
          <w:szCs w:val="20"/>
        </w:rPr>
        <w:tab/>
        <w:t>w sprawie: zatwierdzenia sprawozdania Zarządu z działalności Spółki za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395 § 2 pkt 1 Kodeksu spółek handl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/>
      </w:pPr>
      <w:r>
        <w:rPr>
          <w:sz w:val="20"/>
          <w:szCs w:val="20"/>
        </w:rPr>
        <w:t xml:space="preserve">Walne Zgromadzenie zatwierdza sprawozdanie Zarządu Spółki z działalności Spółki za 2018 r.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4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5 /19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4 maja 2019 r.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sprawie: podziału zysku netto za rok obrotowy od  01.01.2018 do  31.12.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ziałając na podstawie art. 395 § 2 pkt 2 Kodeksu spółek handl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postanawi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ysk netto za rok obrotowy od 01.01.2018 do 31.12.2018 r. w kwocie: </w:t>
      </w:r>
      <w:r>
        <w:rPr>
          <w:b/>
          <w:sz w:val="20"/>
          <w:szCs w:val="20"/>
        </w:rPr>
        <w:t xml:space="preserve">7.964.044,94 zł </w:t>
      </w:r>
      <w:r>
        <w:rPr>
          <w:sz w:val="20"/>
          <w:szCs w:val="20"/>
        </w:rPr>
        <w:t>(siedem milionów dziewięćset sześćdziesiąt cztery tysiące czterdzieści cztery złote 94/100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znacza się na zwiększenie kapitału zapasowego Spółki.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5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6 /19</w:t>
      </w:r>
    </w:p>
    <w:p>
      <w:pPr>
        <w:pStyle w:val="TytuB"/>
        <w:rPr/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maj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Markowi Szumowiczowi-Włodarczykowi  – Prezesowi Zarząd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alne Zgromadzenie udziela Panu Markowi Szumowiczowi-Włodarczykowi - Prezesowi Zarządu Spółki absolutorium z wykonania przez niego obowiązków za okres od 01 stycznia 2018 r. do 31 grudnia 201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6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7 /19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4 maja 2019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udzielenia Bożenie Czerwińskiej-Lasak – członkowi Zarządu Spół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bsolutorium z wykonania przez nią obowiązków w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udziela Pani Bożenie Czerwińskiej-Lasak – członkowi Zarządu Spół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solutorium z wykonania przez nią obowiązków za okres od 01 stycznia 2018 r. do 31 grudnia 201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7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8 /19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4 maja 2019 r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Michałowi Rajowi absolutorium z wykonania przez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niego obowiązków w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udziela Panu Michałowi Rajowi – członkowi Rady Nadzorczej absolutoriu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8 r. do 31 grudnia 201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8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9 /19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maj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Krzysztofowi Łączkowskiem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Krzysztofowi Łączkowskiemu – członkowi Rady Nadzorczej absolutorium z wykonania przez niego obowiązków od 01 stycznia 2018 r. do 31 grudnia 201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9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0 /19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maj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Tomaszowi Jańczakow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bsolutorium z wykonania przez niego obowiązków w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Tomaszowi Jańczakowi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8 r. do 31 grudnia 201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0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1/19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maj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Zenonowi Wnukow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Zenonowi Wnukowi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8 r. do 31 grudnia 201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1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2/19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4 maja 2019 r.</w:t>
      </w:r>
    </w:p>
    <w:p>
      <w:pPr>
        <w:pStyle w:val="Normal"/>
        <w:rPr/>
      </w:pPr>
      <w:r>
        <w:rPr>
          <w:sz w:val="20"/>
          <w:szCs w:val="20"/>
        </w:rPr>
        <w:tab/>
        <w:t xml:space="preserve">w sprawie: udzielenia członkowi Rady Nadzorczej Markowi Jarmolińskiemu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1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alne Zgromadzenie udziela Panu Markowi Jarmolińskiemu 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18 r. do 31 grudnia 201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2/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owe załączniki do formularza dla Akcjonariusza będącego osobą prawną lub jednostką organizacyj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ecyzja o nadaniu numeru NIP (jeśli nie jest ujawniony w KRS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owe załączniki do formularza dla Akcjonariusza będącego osobą fizycz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opia dowodu osobistego lub paszport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) Akcjonariusz proszony jest o wypełnienie pozycji Liczba Akcji w Instrukcji, w przypadku głosowania przez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omocnika z innej ilości Akcji niż wskazana w Formularzu udzielenia pełnomocnictw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data i podpis Akcjonariusza lub osób reprezentujących Akcjonariusz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66" w:gutter="0" w:header="0" w:top="360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B">
    <w:name w:val="TytuB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4:00Z</dcterms:created>
  <dc:creator>WMojsiewicz</dc:creator>
  <dc:description/>
  <dc:language>en-US</dc:language>
  <cp:lastModifiedBy>Mojsiewicz</cp:lastModifiedBy>
  <dcterms:modified xsi:type="dcterms:W3CDTF">2019-04-26T08:34:00Z</dcterms:modified>
  <cp:revision>2</cp:revision>
  <dc:subject/>
  <dc:title>WZÓR FORMULARZA</dc:title>
</cp:coreProperties>
</file>