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WZÓR FORMULARZA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  <w:bCs/>
          <w:color w:val="17365D"/>
        </w:rPr>
        <w:t>INSTRUKCJI DOTYCZĄCEJ WYKONYWANIA PRAWA GŁOSU PRZEZ PEŁNOMOCNIKA</w:t>
      </w:r>
    </w:p>
    <w:p>
      <w:pPr>
        <w:pStyle w:val="Normal"/>
        <w:jc w:val="center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1 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wyboru Przewodniczącego Zwyczajnego Walnego Zgroma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ziałając na podstawie art. 409 § 1 Kodeksu spółek handlowych oraz art.27.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tatutu Spółki”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postanawia wybrać na Przewodniczącego Zwyczajnego Walnego Zgromadzenia Akcjonariuszy Spółki 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1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2 /10</w:t>
      </w:r>
    </w:p>
    <w:p>
      <w:pPr>
        <w:pStyle w:val="TytuB"/>
        <w:rPr/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przyjęcia porządku obrad</w:t>
      </w:r>
    </w:p>
    <w:p>
      <w:pPr>
        <w:pStyle w:val="Normal"/>
        <w:rPr/>
      </w:pPr>
      <w:r>
        <w:rPr>
          <w:sz w:val="20"/>
          <w:szCs w:val="20"/>
        </w:rPr>
        <w:tab/>
        <w:t xml:space="preserve">Zwyczajne Walne Zgromadzenie KPPD-Szczecinek S.A. uchwala, co następuje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Zwyczajne Walne Zgromadzenie KPPD-Szczecinek S.A. postanawia przyjąć porządek obrad Zwyczajnego Walnego Zgromadzenia Spółki w następującym brzmie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twarcie Zgromadzenia i wybór Przewodniczącego Zgroma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Stwierdzenie prawidłowości zwołania Zgromadzenia i jego zdolności do podejmowania uchwał.</w:t>
      </w:r>
    </w:p>
    <w:p>
      <w:pPr>
        <w:pStyle w:val="Normal"/>
        <w:jc w:val="both"/>
        <w:rPr/>
      </w:pPr>
      <w:r>
        <w:rPr>
          <w:sz w:val="20"/>
          <w:szCs w:val="20"/>
        </w:rPr>
        <w:t>3. Przyjęcie porządku obr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rzedstawienie sprawozdania Rady Nadzorczej za 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Rozpatrzenie i zatwierdzenie sprawozdania Zarządu z działalności Spółki za 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Rozpatrzenie i zatwierdzenie sprawozdania finansowego Spółki za 2009 r.</w:t>
      </w:r>
    </w:p>
    <w:p>
      <w:pPr>
        <w:pStyle w:val="Normal"/>
        <w:jc w:val="both"/>
        <w:rPr/>
      </w:pPr>
      <w:r>
        <w:rPr>
          <w:sz w:val="20"/>
          <w:szCs w:val="20"/>
        </w:rPr>
        <w:t>7. Podjęcie uchwały w sprawie pokrycia straty netto za 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Podjęcie uchwał w sprawie udzielenia członkom Zarządu absolutorium z wykonania przez nich obowiązków w 2009 r.</w:t>
      </w:r>
    </w:p>
    <w:p>
      <w:pPr>
        <w:pStyle w:val="Normal"/>
        <w:jc w:val="both"/>
        <w:rPr/>
      </w:pPr>
      <w:r>
        <w:rPr>
          <w:sz w:val="20"/>
          <w:szCs w:val="20"/>
        </w:rPr>
        <w:t>9. Podjęcie uchwał w sprawie udzielenia członkom Rady Nadzorczej absolutorium z wykonania przez nich obowiązków w 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Podjęcie uchwały w sprawie zmian w Statucie Spół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Podjęcie uchwały w sprawie uchwalenia nowego brzmienia Regulaminu Walnego Zgromadzenia</w:t>
      </w:r>
    </w:p>
    <w:p>
      <w:pPr>
        <w:pStyle w:val="Normal"/>
        <w:jc w:val="both"/>
        <w:rPr/>
      </w:pPr>
      <w:r>
        <w:rPr>
          <w:sz w:val="20"/>
          <w:szCs w:val="20"/>
        </w:rPr>
        <w:t>12. Podjęcie uchwały w sprawie wyrażenia zgody na zbycie prawa użytkowania wieczystego działek zabudowanych w Szczecin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Zamknięcie obrad Walnego Zgromadze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2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3 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zatwierdzenia sprawozdania Zarządu z działalności Spółki z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ziałając na podstawie art. 395 § 2 pkt 1 Kodeksu spółek handl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alne Zgromadzenie zatwierdza sprawozdanie Zarządu Spółki z działalności Spółki za 2009 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03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</w:t>
      </w:r>
      <w:r>
        <w:rPr>
          <w:sz w:val="20"/>
          <w:szCs w:val="20"/>
        </w:rPr>
        <w:t>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4 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rPr/>
      </w:pPr>
      <w:r>
        <w:rPr>
          <w:sz w:val="20"/>
          <w:szCs w:val="20"/>
        </w:rPr>
        <w:tab/>
        <w:t>w sprawie: zatwierdzenia sprawozdania finansowego Spółki z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395 § 2 pkt 1 Kodeksu spółek handl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ne Zgromadzenie zatwierdza sprawozdanie finansowe Spółki za 2009 r., obejmują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bilans sporządzony na dzień  31.12.2009r., który po stronie aktywów i pasywów wykazu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umę </w:t>
      </w:r>
      <w:r>
        <w:rPr>
          <w:b/>
          <w:bCs/>
          <w:sz w:val="20"/>
          <w:szCs w:val="20"/>
        </w:rPr>
        <w:t xml:space="preserve">105.059.319,95 </w:t>
      </w:r>
      <w:r>
        <w:rPr>
          <w:b/>
          <w:sz w:val="20"/>
          <w:szCs w:val="20"/>
        </w:rPr>
        <w:t>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rachunek zysków i strat Spółki za okres działania w 2009 r. wykazujący stratę net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 kwocie </w:t>
      </w:r>
      <w:r>
        <w:rPr>
          <w:b/>
          <w:sz w:val="20"/>
          <w:szCs w:val="20"/>
        </w:rPr>
        <w:t xml:space="preserve"> 1.203.207,51 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zestawienie zmian w kapitale własnym, wykazujące spadek kapitału własnego 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wotę </w:t>
      </w:r>
      <w:r>
        <w:rPr>
          <w:b/>
          <w:sz w:val="20"/>
          <w:szCs w:val="20"/>
        </w:rPr>
        <w:t>1.203.207,51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rachunek przepływu środków pieniężnych, wykazujący zmniejszenie stanu środków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ieniężnych o kwotę  </w:t>
      </w:r>
      <w:r>
        <w:rPr>
          <w:b/>
          <w:sz w:val="20"/>
          <w:szCs w:val="20"/>
        </w:rPr>
        <w:t>458.132,49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informację dodatkową obejmującą wprowadzenie do sprawozdania finansoweg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az dodatkowe informacje i objaśnienia ( noty objaśniające i dodatkowe noty objaśniające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04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5 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sprawie: pokrycia straty netto za rok obrotowy od  01.01.2009 do  31.12.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ziałając na podstawie art. 395 § 2 pkt 2 Kodeksu spółek handlowych Walne Zgromadzenie postanawia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ata netto za rok obrotowy od  01.01.2009 do  31.12.2009 r. w kwocie: </w:t>
      </w:r>
      <w:r>
        <w:rPr>
          <w:b/>
          <w:sz w:val="20"/>
          <w:szCs w:val="20"/>
        </w:rPr>
        <w:t xml:space="preserve">1.203.207,51 zł </w:t>
      </w:r>
      <w:r>
        <w:rPr>
          <w:sz w:val="20"/>
          <w:szCs w:val="20"/>
        </w:rPr>
        <w:t>zostanie pokry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kapitału zapasowego Spółk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05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6 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Markowi Szumowiczowi-Włodarczykowi  – Prezesowi Zarzą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Walne Zgromadzenie udziela Panu Markowi Szumowiczowi-Włodarczykowi - Prezesowi Zarządu Spółki absolutorium z wykonania przez niego obowiązków za okres od 01 stycznia 2009 r. do 31 grudnia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06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7 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udzielenia Bożenie Czerwińskiej-Lasak – członkowi Zarządu Spół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ą obowiązków w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ne Zgromadzenie udziela Pani Bożenie Czerwińskiej-Lasak – członkowi Zarządu Spół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bsolutorium z wykonania przez nią obowiązków za okres od 01 stycznia 2009 r. do 31 grudnia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07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8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Michałowi Rajow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 Zgromadzenie udziela Panu Michałowi Rajowi – członkowi Rady Nadzorczej absolutorium </w:t>
      </w:r>
    </w:p>
    <w:p>
      <w:pPr>
        <w:pStyle w:val="Normal"/>
        <w:jc w:val="both"/>
        <w:rPr/>
      </w:pPr>
      <w:r>
        <w:rPr>
          <w:sz w:val="20"/>
          <w:szCs w:val="20"/>
        </w:rPr>
        <w:t>z wykonania przez niego obowiązków za okres od 01 stycznia 2009 r. do 31 grudnia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08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9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Krzysztofowi Łączkowskie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Walne Zgromadzenie udziela Panu Krzysztofowi Łączkowskiemu – członkowi Rady Nadzorczej absolutorium z wykonania przez niego obowiązków od 01 stycznia 2009 r. do 31 grudnia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09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10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Grzegorzowi Mania absolutorium z wykonani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przez niego obowiązków w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 Zgromadzenie udziela Panu Grzegorzowi Mania – członkowi Rady Nadzorczej absolutoriu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09 r. do 31 grudnia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10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11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Tomaszowi Jańczakow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bsolutorium z wykonania przez niego obowiązków w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Tomaszowi Jańczakowi – członkowi Rady Nadzorczej absolutorium</w:t>
      </w:r>
    </w:p>
    <w:p>
      <w:pPr>
        <w:pStyle w:val="Normal"/>
        <w:jc w:val="both"/>
        <w:rPr/>
      </w:pPr>
      <w:r>
        <w:rPr>
          <w:sz w:val="20"/>
          <w:szCs w:val="20"/>
        </w:rPr>
        <w:t>z wykonania przez niego obowiązków za okres od 01 stycznia 2009 r. do 31 grudnia 2009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11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2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Tomaszowi Szarpatowskie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 Zgromadzenie udziela Panu Tomaszowi Szarpatowskiemu – członkowi Rady Nadzorczej absolutorium </w:t>
      </w:r>
    </w:p>
    <w:p>
      <w:pPr>
        <w:pStyle w:val="Normal"/>
        <w:jc w:val="both"/>
        <w:rPr/>
      </w:pPr>
      <w:r>
        <w:rPr>
          <w:sz w:val="20"/>
          <w:szCs w:val="20"/>
        </w:rPr>
        <w:t>z wykonania przez niego obowiązków za okres od 01 stycznia 2009 r. do 10 czerwca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12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13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Zenonowi Wnukow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Zenonowi Wnukowi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10 czerwca 2009 r. do 31 grudnia 2009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13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4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w sprawie:  zmian w Statucie Spółk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ziałając na podstawie  art.430 § 1 Kodeksu spółek handlowych Walne Zgromadzenie zmienia Statut Spółki w następujący sposób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odaje się w art. 19 Statutu Spółki  art. 19.3 w brzmie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19.3. Jeżeli obowiązujące przepisy prawa nakładają na Spółkę obowiązek powołania komitetu audy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jednocześnie Rada Nadzorcza składa się z nie więcej niż pięciu członków, to na mocy Statutu powołanie komitetu audytu nie jest konieczne, a jego zadania wykonuje Rada Nadzorcza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ostanowienia art.21.2.Statutu Spółki w brzmie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21.2. Nadzwyczajne Walne Zgromadzenie zwołuje Zarząd z własnej inicjatywy, na pisemny wniosek Rady Nadzorczej lub na wniosek akcjonariuszy reprezentujących co najmniej 10% kapitału zakładowego.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reśla się w całości.  Postanowienia art.21.2.Statutu Spółki otrzymują następujące brzm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1.2. Nadzwyczajne Walne Zgromadzenie zwołuje Zarząd z własnej inicjatywy, na pisemny wniosek Rady Nadzorczej lub na wniosek akcjonariuszy reprezentujących co najmniej jedną dwudziestą kapitału zakładowego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ostanowienia art.21.4.Statutu Spółki w brzmie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1.4 Rada Nadzorcza zwołuje Walne Zgromadzenie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) w przypadku, gdy Zarząd nie zwołał Zwyczajnego Walnego Zgromadzenia w przepisanym terminie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jeżeli pomimo złożenia wniosku, o którym mowa w art. 21.2., Zarząd nie zwołał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dzwyczajnego Walnego Zgromadzenia w terminie, o którym mowa w art. 21.3.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reśla się w całości.  Postanowienia art.21.4.Statutu Spółki otrzymują następujące brzm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1.4 Rada Nadzorcza może zwołać Zwyczajne Walne Zgromadzenie, jeżeli Zarząd Spółki nie zwoła tegoż w odpowiednim terminie oraz Nadzwyczajne Walne Zgromadzenie, ilekroć zwołanie tegoż uzna za wskazan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odaje się w art. 21 Statutu Spółki  art. 21.5 w brzmien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1.5. Nadzwyczajne Walne Zgromadzenie może zostać zwołane przez akcjonariuszy, jeżeli reprezentują co najmniej połowę kapitału zakładowego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dodaje się w art. 21 Statutu Spółki  art. 21.6 w brzmien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21.6. W przypadkach określonych w art. 21.4 i 21.5, po otrzymaniu informacji o zwołaniu Walnego Zgromadzenia, Zarząd Spółki jest zobowiązany niezwłocznie dokonać jego ogłoszenia.”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ostanowienia art.22 Statutu Spółki w brzmie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2.1. Porządek obrad Walnego Zgromadzenia ustala Zarząd Spółki. Sprawy wnoszone pod obrady Walnego Zgromadzenia wymagają opinii Rady Nadzorczej, z wyjątkiem obrad Wal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romadzenia Akcjonariuszy zwoływanych przez Zarząd na wniosek akcjonariuszy reprezentujących co najmniej 10 % kapitału zakład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2. Rada Nadzorcza oraz akcjonariusze reprezentujący co najmniej 10% kapitału zakładowego mogą  żądać umieszczenia poszczególnych spraw w porządku obrad Walnego Zgromadzeni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reśla się w całości.  Postanowienia art.22 Statutu Spółki otrzymują następujące brzm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2.1. Porządek obrad  Walnego Zgromadzenia ustala zwołujący Zgromadzenie. Sprawy wnoszone przez Zarząd Spółki pod obrady Walnego Zgromadzenia wymagają opinii Rady Nadzor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2. Rada Nadzorcza oraz akcjonariusze reprezentujący co najmniej jedną dwudziestą  kapitału zakładowego mogą żądać umieszczenia poszczególnych spraw w porządku obrad Walnego Zgromadzenia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Postanowienia art.27.2 Statutu Spółki w brzmie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7.2. Walne Zgromadzenie uchwala swój regulamin. Przygotowaniem regulaminu zajmuje się Zarząd Spółki a opiniuje Rada Nadzorcz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reśla się w całości.  Postanowienia art.27.2 Statutu Spółki otrzymują następujące brzmienie: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27.2. Walne Zgromadzenie uchwala swój regulamin, w którym szczegółowo reguluje kwestie dotyczące Zgromadzenia. Przygotowaniem regulaminu zajmuje się Zarząd Spółki a opiniuje Rada Nadzorcza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Postanowienia art.33 Statutu Spółki w brzmien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33.1. Spółka zamieszcza swe ogłoszenia w  „  Monitorze Sądowym i Gospodarczym 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3.2. Ogłoszenia Spółki powinny być również rozpowszechniane w siedzibie Spółki, w miejscach dostępnych dla wszystkich akcjonariuszy i pracowników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reśla się w całości.  Postanowienia art.33 Statutu Spółki otrzymują następujące brzmienie: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półka zamieszcza swe ogłoszenia w Monitorze Sądowym i Gospodarczym, za wyjątkiem ogłoszenia o zwołaniu Walnego Zgromadzenia, które dokonywane jest na stronie internetowej Spółki pod adresem http://www.kppd.pl oraz w sposób określony dla przekazywania informacji bieżących, zgodnie z przepisami o ofercie publicznej i warunkach wprowadzania instrumentów finansowych do zorganizowanego systemu obrotu oraz o spółkach publicznych.”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§2.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14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5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w sprawie:  uchwalenia nowego brzmienia Regulaminu Walnego Zgromadzeni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 art.27.2 Statutu Spółki Walne Zgromadzenie 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la się  nowe brzmienie Regulaminu Walnego Zgromadzenie stanowiący załącznik nr 1 do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uluje się Regulamin Walnego Zgromadzenia w brzmieniu określonym uchwałą Zwyczajnego Walnego Zgromadzenia nr 01/04 z dnia 07.05.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 z mocą od 16 czerwca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15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6/10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 - 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5 czerwca 2010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ie: wyrażenia zgody na zbycie prawa użytkowania wieczystego działek zabudowanych w Szczeci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 art.25.2  pkt 6 Statutu Spółk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alne Zgromadzenie wyraża zgodę na zbycie prawa użytkowania wieczystego działe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o numerze 28/6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) o numerze 28/10 częściowo zabudowana halą produkcyjn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jące KW KO1I/00024510/4 w Sądzie Rejonowym w Szczecinku, o łącznej powierzchni 2,7336 ha- położone w Szczecinku, w obrębie 2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 negocjacji z kupującym upoważnia się Zarząd Spółki, jednak za kwotę nie mniejszą ni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500.000, 00 ( dwa miliony pięćset tysięcy) złot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16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bowiązkowe załączniki do formularza dla Akcjonariusza będącego osobą prawną lub jednostką organizacyjn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ecyzja o nadaniu numeru NIP (jeśli nie jest ujawniony w KRS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owe załączniki do formularza dla Akcjonariusza będącego osobą fizyczn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opia dowodu osobistego lub paszport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skreślić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) Akcjonariusz proszony jest o wypełnienie pozycji Liczba Akcji w Instrukcji, w przypadku głosowania przez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Pełnomocnika z innej ilości Akcji niż wskazana w Formularzu udzielenia pełnomocnictwa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data i podpis Akcjonariusza lub osób reprezentujących Akcjonarius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66" w:gutter="0" w:header="0" w:top="360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B">
    <w:name w:val="TytuB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sz w:val="20"/>
      <w:szCs w:val="20"/>
    </w:rPr>
  </w:style>
  <w:style w:type="paragraph" w:styleId="RomanLC1">
    <w:name w:val="Roman_LC_1"/>
    <w:basedOn w:val="Normal"/>
    <w:qFormat/>
    <w:pPr>
      <w:suppressAutoHyphens w:val="true"/>
    </w:pPr>
    <w:rPr>
      <w:szCs w:val="20"/>
      <w:lang w:val="en-US"/>
    </w:rPr>
  </w:style>
  <w:style w:type="paragraph" w:styleId="Tekstpodstawowywcity">
    <w:name w:val="Tekst podstawowy wcity"/>
    <w:basedOn w:val="Normal"/>
    <w:next w:val="Normal"/>
    <w:qFormat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1:00Z</dcterms:created>
  <dc:creator>Waldemar Mojsiewicz</dc:creator>
  <dc:description/>
  <cp:keywords/>
  <dc:language>en-US</dc:language>
  <cp:lastModifiedBy>Waldemar Mojsiewicz</cp:lastModifiedBy>
  <cp:lastPrinted>2010-05-20T09:17:00Z</cp:lastPrinted>
  <dcterms:modified xsi:type="dcterms:W3CDTF">2010-05-20T11:41:00Z</dcterms:modified>
  <cp:revision>2</cp:revision>
  <dc:subject/>
  <dc:title>FORMULARZ</dc:title>
</cp:coreProperties>
</file>