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9 maja 201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409 § 1 Kodeksu spółek handlowych oraz art.27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15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rzedstawienie sprawozdania Rady Nadzorczej za 201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za 201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201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odjęcie uchwały w sprawie podziału zysku netto za 201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Zarządu absolutorium z wykonania przez nich obowiązków w 201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Rady Nadzorczej absolutorium z wykonania przez nich obowiązków w 201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ustalenia liczebności Rady Nadzorczej w nowej kade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wyboru członków Rady Nadzorczej na nową kadencj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zmiany zasad wynagradzania członków Rady Nadzo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3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15 r.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Zarządu z działalności Spółki z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alne Zgromadzenie zatwierdza sprawozdanie Zarządu Spółki z działalności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Spółki za 2014 r.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3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4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9 maja 2015 r.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finansowego Spółki z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>Walne Zgromadzenie zatwierdza sprawozdanie finansowe Spółki za 2014 r., obejmują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lans sporządzony na dzień 31.12.2014 r., który po stronie aktywów i pasywów wykazuje sumę </w:t>
      </w:r>
      <w:r>
        <w:rPr>
          <w:b/>
          <w:bCs/>
          <w:sz w:val="20"/>
          <w:szCs w:val="20"/>
        </w:rPr>
        <w:t xml:space="preserve">125.173.887,39 </w:t>
      </w:r>
      <w:r>
        <w:rPr>
          <w:b/>
          <w:sz w:val="20"/>
          <w:szCs w:val="20"/>
        </w:rPr>
        <w:t>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zysków i strat Spółki za okres działania w 2014 r. wykazujący zysk netto w kwoc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053.051,17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zestawienie zmian w kapitale własnym, wykazujące wzrost kapitału własnego o kwotę </w:t>
      </w:r>
      <w:r>
        <w:rPr>
          <w:b/>
          <w:sz w:val="20"/>
          <w:szCs w:val="20"/>
        </w:rPr>
        <w:t>4.053.051,17 zł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rachunek przepływu środków pieniężnych, wykazujący spadek stanu środków pieniężnych o kwotę </w:t>
      </w:r>
      <w:r>
        <w:rPr>
          <w:b/>
          <w:sz w:val="20"/>
          <w:szCs w:val="20"/>
        </w:rPr>
        <w:t>3.704.572,74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dodatkową obejmującą wprowadzenie do sprawozdania finansowego oraz dodatkowe informacje i objaśnienia (noty objaśniające i dodatkowe noty objaśniając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4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9 maja 2015 r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działu zysku netto za rok obrotowy od  01.01.2014 do  31.12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5 § 2 pkt 2 Kodeksu spółek handl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postanawi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ysk netto za rok obrotowy od  01.01.2014 do  31.12.2014 r. w kwocie: </w:t>
      </w:r>
      <w:r>
        <w:rPr>
          <w:b/>
          <w:sz w:val="20"/>
          <w:szCs w:val="20"/>
        </w:rPr>
        <w:t xml:space="preserve">4.053.051,17 zł </w:t>
      </w:r>
      <w:r>
        <w:rPr>
          <w:sz w:val="20"/>
          <w:szCs w:val="20"/>
        </w:rPr>
        <w:t>przeznacza się na zwiększenie kapitału zapasowego Spółki</w:t>
      </w:r>
      <w:r>
        <w:rPr/>
        <w:t>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5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6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6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7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9 maja 2015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bsolutorium z wykonania przez nią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7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8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9 maja 2015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absolutorium z wykonania prze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iego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8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9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9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0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9 maja 2015 r.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Grzegorzowi Mania absolutorium z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rzez niego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Grzegorzowi Mania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0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1 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1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2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4 r. do 31 grudni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2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3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maja 2015 r.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stalenia liczby członków Rady Nadzorczej KPPD-Szczecinek S.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 nowej kade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85 § 1 Kodeksu spółek handlowych oraz art.14.3 Statutu Spółki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stala liczbę członków Rady Nadzorczej KPPD-Szczecinek S.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nowej kadencji na pięć osób.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3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4-18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maja 2015 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 sprawie: powołania członka Rady Nadzorczej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85 § 1 Kodeksu spółek handlowych oraz art.14.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utu Spółki  Walne Zgromadzenie  postanawi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ołuje się ……………………………w skład Rady Nadzorczej na nową kadencj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4-18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9/15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maja 2015 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sprawie: zmiany zasad wynagradzania członków Rady Nadzo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20 Statutu Spółki  Walne Zgromadzenie uchwala następujące zasady wynagradzania członków Rady Nadzorczej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nagrodzenie członka Rady Nadzorczej składa się z dwóch części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) stałej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) zmien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dstawą do wyliczenia wynagrodzenia jest kwota minimalnego wynagrodzenia za pracę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kreślona w Rozporządzeniu Rady Ministrów, na dany rok kalendarz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W obu częściach wynagrodzenia wyżej wymieniona podstawa jest powiększana wskaźnikiem dla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) Przewodniczącego Rady</w:t>
        <w:tab/>
        <w:tab/>
        <w:tab/>
        <w:tab/>
        <w:t>- 1,5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) Wiceprzewodniczącego i Sekretarza Rady</w:t>
        <w:tab/>
        <w:tab/>
        <w:t>- 1,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) Członka Rady</w:t>
        <w:tab/>
        <w:tab/>
        <w:tab/>
        <w:tab/>
        <w:tab/>
        <w:t>- 1,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zęść stała jest wypłacana miesięcznie, z uwzględnieniem us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nagrodzenie, o którym mowa w ust.1, jest wypłacane z dołu najpóźniej do 10 dnia każdego miesiąca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Wynagrodzenie nie przysługuje za ten miesiąc, w którym członek Rady Nadzorczej nie był obecny na żadnym z formalnie zwołanych posiedzeń z powodów nieusprawiedliwionych, które ocenia i kwalifikuje Rada Nadzorcz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Część zmienna - uzależniona od zysku brutto Spółki wypłacana jako roczna, po zatwierdzeniu rocznego sprawozdania finansowego przez Zwyczajne Walne Zgromadzenie  Spół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dstawą tej nagrody będzie miesięczna kwota, o której mowa w § 1 ust.2, z uwzględnieniem § 1 ust.3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rzypadku osiągnięcia przez Spółkę zysku brutto w wysokości 3.600 tys.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Jeśli zysk będzie inny, to podstawa będzie odpowiednio proporcjonalnie zmieniana i zaokrąglana do 5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nagrodzenie w tej części przysługuje, jeżeli członek Rady Nadzorczej był obecny co najmniej na 50%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iczby posiedzeń w danym roku kalendarzowy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 Gdy członek Rady rozpoczął lub zaprzestał działania w Radzie w trakcie miesiąca obie podstawy wynagrodzenia ulegają zmniejszeniu proporcjonalnie do upływu dni kalendarzowych miesią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 Wynagrodzenie członka Rady Nadzorczej obciąża koszty działalności Spół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 Spółka ponosi również inne koszty powstałe w związku z wykonywaniem funkcji członka Rady Nadzorczej, a w szczególności koszty przejazdów, zakwaterowania i die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a się uchwałę nr 07/04 Zwyczajnego Walnego Zgromadzenia KPPD-Szczecinek S.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nia 07.05.2004 r. w sprawie zmiany zasad wynagradzania członków Rady Nadzorcz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chwała wchodzi w życie z dniem podjęcia z mocą od 01 czerwc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9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6:00Z</dcterms:created>
  <dc:creator>WMojsiewicz</dc:creator>
  <dc:description/>
  <cp:keywords/>
  <dc:language>en-US</dc:language>
  <cp:lastModifiedBy>Mojsiewicz</cp:lastModifiedBy>
  <dcterms:modified xsi:type="dcterms:W3CDTF">2015-05-28T11:06:00Z</dcterms:modified>
  <cp:revision>2</cp:revision>
  <dc:subject/>
  <dc:title>WZÓR FORMULARZA</dc:title>
</cp:coreProperties>
</file>