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WZÓR FORMULARZA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INSTRUKCJI DOTYCZĄCEJ WYKONYWANIA PRAWA GŁOSU PRZEZ PEŁNOMOCNI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1 /16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4 maja 2016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wyboru Przewodniczącego Zwyczajnego Walnego Zgroma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ziałając na podstawie art. 409 § 1 Kodeksu spółek handlowych oraz art.27.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tatutu Spółki”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yczajne Walne Zgromadzenie postanawia wybrać na Przewodniczącego Zwyczajnego Walnego Zgromadzenia Akcjonariuszy Spółki 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1/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2 /16</w:t>
      </w:r>
    </w:p>
    <w:p>
      <w:pPr>
        <w:pStyle w:val="TytuB"/>
        <w:rPr/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maja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przyjęcia porządku ob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yczajne Walne Zgromadzenie KPPD-Szczecinek S.A. uchwala, co następuje: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yczajne Walne Zgromadzenie KPPD-Szczecinek S.A. postanawia przyjąć porządek obrad Zwyczajnego Walnego Zgromadzenia Spółki w następującym brzmieni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twarcie Zgromadzenia i wybór Przewodniczącego Zgroma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wierdzenie prawidłowości zwołania Zgromadzenia i jego zdolności do podejmowania uchwa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Przedstawienie sprawozdania Rady Nadzorczej za 2015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atrzenie i zatwierdzenie sprawozdania Zarządu z działalności Spółki za 2015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atrzenie i zatwierdzenie sprawozdania finansowego Spółki za 2015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Podjęcie uchwały w sprawie podziału zysku netto za 2015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 w sprawie udzielenia członkom Zarządu absolutorium z wykonania przez nich obowiązków w 2015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 w sprawie udzielenia członkom Rady Nadzorczej absolutorium z wykonania przez nich obowiązków w 2015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knięcie obrad Walnego Zgromadzenia.</w:t>
      </w:r>
    </w:p>
    <w:p>
      <w:pPr>
        <w:pStyle w:val="Normal"/>
        <w:tabs>
          <w:tab w:val="clear" w:pos="708"/>
          <w:tab w:val="center" w:pos="4511" w:leader="none"/>
          <w:tab w:val="right" w:pos="90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§ 2.</w:t>
        <w:tab/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2/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3 /16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maja 2016 r.</w:t>
      </w:r>
    </w:p>
    <w:p>
      <w:pPr>
        <w:pStyle w:val="Normal"/>
        <w:rPr/>
      </w:pPr>
      <w:r>
        <w:rPr>
          <w:sz w:val="20"/>
          <w:szCs w:val="20"/>
        </w:rPr>
        <w:tab/>
        <w:t>w sprawie: zatwierdzenia sprawozdania Zarządu z działalności Spółki za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ziałając na podstawie art. 395 § 2 pkt 1 Kodeksu spółek handlowych</w:t>
      </w:r>
    </w:p>
    <w:p>
      <w:pPr>
        <w:pStyle w:val="Normal"/>
        <w:jc w:val="center"/>
        <w:rPr/>
      </w:pPr>
      <w:r>
        <w:rPr>
          <w:sz w:val="20"/>
          <w:szCs w:val="20"/>
        </w:rPr>
        <w:t>§ 1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Walne Zgromadzenie zatwierdza sprawozdanie Zarządu Spółki z działalności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Spółki za 2015 r.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3/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</w:t>
      </w:r>
      <w:r>
        <w:rPr>
          <w:sz w:val="20"/>
          <w:szCs w:val="20"/>
        </w:rPr>
        <w:t>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4 /16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4 maja 2016 r.. </w:t>
      </w:r>
    </w:p>
    <w:p>
      <w:pPr>
        <w:pStyle w:val="Normal"/>
        <w:rPr/>
      </w:pPr>
      <w:r>
        <w:rPr>
          <w:sz w:val="20"/>
          <w:szCs w:val="20"/>
        </w:rPr>
        <w:tab/>
        <w:t>w sprawie: zatwierdzenia sprawozdania finansowego Spółki za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na podstawie art. 395 § 2 pkt 1 Kodeksu spółek handl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/>
      </w:pPr>
      <w:r>
        <w:rPr>
          <w:sz w:val="20"/>
          <w:szCs w:val="20"/>
        </w:rPr>
        <w:t>Walne Zgromadzenie zatwierdza sprawozdanie finansowe Spółki za 2014 r., obejmując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bilans sporządzony na dzień 31.12.2015 r., który po stronie aktywów i pasywów wykazuje sumę </w:t>
      </w:r>
      <w:r>
        <w:rPr>
          <w:b/>
          <w:bCs/>
          <w:sz w:val="20"/>
          <w:szCs w:val="20"/>
        </w:rPr>
        <w:t xml:space="preserve">136.491.310,34 </w:t>
      </w:r>
      <w:r>
        <w:rPr>
          <w:b/>
          <w:sz w:val="20"/>
          <w:szCs w:val="20"/>
        </w:rPr>
        <w:t>zł (</w:t>
      </w:r>
      <w:r>
        <w:rPr>
          <w:sz w:val="20"/>
          <w:szCs w:val="20"/>
        </w:rPr>
        <w:t>sto trzydzieści sześć milionów czterysta dziewięćdziesiąt jeden tysięcy trzysta dziesięć złotych 34/100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chunek zysków i strat Spółki za okres działania w 2015 r. wykazujący zysk netto w kwocie </w:t>
      </w:r>
      <w:r>
        <w:rPr>
          <w:b/>
          <w:sz w:val="20"/>
          <w:szCs w:val="20"/>
        </w:rPr>
        <w:t xml:space="preserve">1.962.430,76 zł </w:t>
      </w:r>
      <w:r>
        <w:rPr>
          <w:sz w:val="20"/>
          <w:szCs w:val="20"/>
        </w:rPr>
        <w:t>(jeden milion dziewięćset sześćdziesiąt dwa tysiące czterysta trzydzieści złotych 76/10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zestawienie zmian w kapitale własnym, wykazujące wzrost kapitału własnego o kwotę </w:t>
      </w:r>
      <w:r>
        <w:rPr>
          <w:b/>
          <w:sz w:val="20"/>
          <w:szCs w:val="20"/>
        </w:rPr>
        <w:t xml:space="preserve">1.962.430,76zł </w:t>
      </w:r>
      <w:r>
        <w:rPr>
          <w:sz w:val="20"/>
          <w:szCs w:val="20"/>
        </w:rPr>
        <w:t>(jeden milion dziewięćset sześćdziesiąt dwa tysiące czterysta trzydzieści złotych 76/100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rachunek przepływu środków pieniężnych, wykazujący spadek stanu środków pieniężnych o kwotę </w:t>
      </w:r>
      <w:r>
        <w:rPr>
          <w:b/>
          <w:sz w:val="20"/>
          <w:szCs w:val="20"/>
        </w:rPr>
        <w:t>293.265,04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ł </w:t>
      </w:r>
      <w:r>
        <w:rPr>
          <w:sz w:val="20"/>
          <w:szCs w:val="20"/>
        </w:rPr>
        <w:t>(dwieście dziewięćdziesiąt trzy tysiące dwieście sześćdziesiąt pięć złotych 04/100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dodatkową obejmującą wprowadzenie do sprawozdania finansowego oraz dodatkowe informacje i objaśnienia (noty objaśniające i dodatkowe noty objaśniające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4/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5 /16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4 maja 2016 r.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sprawie: podziału zysku netto za rok obrotowy od  01.01.2015 do  31.12.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ziałając na podstawie art. 395 § 2 pkt 2 Kodeksu spółek handl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ne Zgromadzenie postanawia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ysk netto za rok obrotowy od 01.01.2015 do 31.12.2015 r. w kwocie: </w:t>
      </w:r>
      <w:r>
        <w:rPr>
          <w:b/>
          <w:sz w:val="20"/>
          <w:szCs w:val="20"/>
        </w:rPr>
        <w:t>1.962.430,76 zł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jeden milion dziewięćset sześćdziesiąt dwa tysiące czterysta trzydzieści złotych 76/100) przeznacza się na zwiększenie kapitału zapasowego Spółki.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5/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6 /16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maja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Markowi Szumowiczowi-Włodarczykowi  – Prezesowi Zarząd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>Walne Zgromadzenie udziela Panu Markowi Szumowiczowi-Włodarczykowi - Prezesowi Zarządu Spółki absolutorium z wykonania przez niego obowiązków za okres od 01 stycznia 2015 r. do 31 grudnia 2015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6/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7 /16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4 maja 2016 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udzielenia Bożenie Czerwińskiej-Lasak – członkowi Zarządu Spół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absolutorium z wykonania przez nią obowiązków w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ne Zgromadzenie udziela Pani Bożenie Czerwińskiej-Lasak – członkowi Zarządu Spół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bsolutorium z wykonania przez nią obowiązków za okres od 01 stycznia 2015 r. do 31 grudnia 2015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7/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8 /16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4 maja 2016 r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Michałowi Rajowi absolutorium z wykonania przez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niego obowiązków w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lne Zgromadzenie udziela Panu Michałowi Rajowi – członkowi Rady Nadzorczej absolutoriu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15 r. do 31 grudnia 2015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8/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9 /16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maja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Krzysztofowi Łączkowskiem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Krzysztofowi Łączkowskiemu – członkowi Rady Nadzorczej absolutorium z wykonania przez niego obowiązków od 01 stycznia 2015 r. do 31 grudnia 2015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9/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0 /16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4 maja 2016 r.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w sprawie: udzielenia członkowi Rady Nadzorczej Grzegorzowi Mania absolutorium z wykonani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przez niego obowiązków w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lne Zgromadzenie udziela Panu Grzegorzowi Mania – członkowi Rady Nadzorczej absolutoriu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15 r. do 29 maja 2015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0/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1 /16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maja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Tomaszowi Jańczakow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bsolutorium z wykonania przez niego obowiązków w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Tomaszowi Jańczakowi – członkowi Rady Nadzorczej absolu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15 r. do 31 grudnia 2015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1/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2/16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maja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Zenonowi Wnukow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Zenonowi Wnukowi – członkowi Rady Nadzorczej absolu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15 r. do 31 grudnia 2015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2/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3/16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4 maja 2016 r.</w:t>
      </w:r>
    </w:p>
    <w:p>
      <w:pPr>
        <w:pStyle w:val="Normal"/>
        <w:rPr/>
      </w:pPr>
      <w:r>
        <w:rPr>
          <w:sz w:val="20"/>
          <w:szCs w:val="20"/>
        </w:rPr>
        <w:tab/>
        <w:t xml:space="preserve">w sprawie: udzielenia członkowi Rady Nadzorczej Markowi Jarmolińskiemu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>Walne Zgromadzenie udziela Panu Markowi Jarmolińskiemu  – członkowi Rady Nadzorczej absolutorium</w:t>
      </w:r>
    </w:p>
    <w:p>
      <w:pPr>
        <w:pStyle w:val="Normal"/>
        <w:jc w:val="both"/>
        <w:rPr/>
      </w:pPr>
      <w:r>
        <w:rPr>
          <w:sz w:val="20"/>
          <w:szCs w:val="20"/>
        </w:rPr>
        <w:t>z wykonania przez niego obowiązków za okres od 29 maja 2015 r. do 31 grudnia 2015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3/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owe załączniki do formularza dla Akcjonariusza będącego osobą prawną lub jednostką organizacyjn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K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ecyzja o nadaniu numeru NIP (jeśli nie jest ujawniony w KRS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owe załączniki do formularza dla Akcjonariusza będącego osobą fizyczn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kopia dowodu osobistego lub paszport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Niepotrzebne skreślić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) Akcjonariusz proszony jest o wypełnienie pozycji Liczba Akcji w Instrukcji, w przypadku głosowania przez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łnomocnika z innej ilości Akcji niż wskazana w Formularzu udzielenia pełnomocnictwa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data i podpis Akcjonariusza lub osób reprezentujących Akcjonariusz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66" w:gutter="0" w:header="0" w:top="360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B">
    <w:name w:val="TytuB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MS Sans Serif;Arial" w:hAnsi="MS Sans Serif;Arial" w:cs="MS Sans Serif;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4:00Z</dcterms:created>
  <dc:creator>WMojsiewicz</dc:creator>
  <dc:description/>
  <dc:language>en-US</dc:language>
  <cp:lastModifiedBy>Mojsiewicz</cp:lastModifiedBy>
  <dcterms:modified xsi:type="dcterms:W3CDTF">2016-04-25T06:34:00Z</dcterms:modified>
  <cp:revision>2</cp:revision>
  <dc:subject/>
  <dc:title>WZÓR FORMULARZA</dc:title>
</cp:coreProperties>
</file>