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5 maja 201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409 § 1 Kodeksu spółek handlowych oraz art.27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17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zedstawienie sprawozdania Rady Nadzorczej z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odjęcie uchwały w sprawie podziału zysku netto za 2016 r. i za lata ubiegł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ustalenia części zmiennej wynagrodzenia członków Rady Nadzorczej z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3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alne Zgromadzenie zatwierdza sprawozdanie Zarządu Spółki z działalności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Spółki za 2016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5 maja 2017 r.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>Walne Zgromadzenie zatwierdza sprawozdanie finansowe Spółki za 2016 r., obejm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bilans sporządzony na dzień 31.12.2016 r., który po stronie aktywów i pasywów wykazuje sumę </w:t>
      </w:r>
      <w:r>
        <w:rPr>
          <w:b/>
          <w:bCs/>
          <w:sz w:val="20"/>
          <w:szCs w:val="20"/>
        </w:rPr>
        <w:t xml:space="preserve">149.128.337,26 </w:t>
      </w:r>
      <w:r>
        <w:rPr>
          <w:b/>
          <w:sz w:val="20"/>
          <w:szCs w:val="20"/>
        </w:rPr>
        <w:t>zł (</w:t>
      </w:r>
      <w:r>
        <w:rPr>
          <w:sz w:val="20"/>
          <w:szCs w:val="20"/>
        </w:rPr>
        <w:t>sto czterdzieści dziewięć milionów sto dwadzieścia osiem tysięcy trzysta trzydzieści siedem złotych 26/100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zysków i strat Spółki za okres działania w 2016 r. wykazujący zysk netto                       w kwocie </w:t>
      </w:r>
      <w:r>
        <w:rPr>
          <w:b/>
          <w:sz w:val="20"/>
          <w:szCs w:val="20"/>
        </w:rPr>
        <w:t xml:space="preserve">3.400.377,40 zł </w:t>
      </w:r>
      <w:r>
        <w:rPr>
          <w:sz w:val="20"/>
          <w:szCs w:val="20"/>
        </w:rPr>
        <w:t>(trzy miliony czterysta tysięcy trzysta siedemdziesiąt siedem złotych 40/100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estawienie zmian w kapitale własnym, wykazujące wzrost kapitału własnego                               o kwotę </w:t>
      </w:r>
      <w:r>
        <w:rPr>
          <w:b/>
          <w:sz w:val="20"/>
          <w:szCs w:val="20"/>
        </w:rPr>
        <w:t xml:space="preserve">5.861.321,75 zł </w:t>
      </w:r>
      <w:r>
        <w:rPr>
          <w:sz w:val="20"/>
          <w:szCs w:val="20"/>
        </w:rPr>
        <w:t>(pięć milionów osiemset sześćdziesiąt jeden tysięcy trzysta dwadzieścia jeden złotych 75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achunek przepływu środków pieniężnych, wykazujący wzrost stanu środków pieniężnych          o kwotę </w:t>
      </w:r>
      <w:r>
        <w:rPr>
          <w:b/>
          <w:sz w:val="20"/>
          <w:szCs w:val="20"/>
        </w:rPr>
        <w:t>242.826,25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</w:t>
      </w:r>
      <w:r>
        <w:rPr>
          <w:sz w:val="20"/>
          <w:szCs w:val="20"/>
        </w:rPr>
        <w:t>(dwieście czterdzieści dwa tysiące osiemset dwadzieścia sześć złotych 25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5 maja 2017 r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16 do  31.12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2 pkt 2 Kodeksu spółek handl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ysk netto za rok obrotowy od 01.01.2016 do 31.12.2016 r. w kwocie: </w:t>
      </w:r>
      <w:r>
        <w:rPr>
          <w:b/>
          <w:sz w:val="20"/>
          <w:szCs w:val="20"/>
        </w:rPr>
        <w:t xml:space="preserve">3.400.377,40 zł </w:t>
      </w:r>
      <w:r>
        <w:rPr>
          <w:sz w:val="20"/>
          <w:szCs w:val="20"/>
        </w:rPr>
        <w:t xml:space="preserve">(t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liony czterysta tysięcy trzysta siedemdziesiąt siedem złotych 40/100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nacza się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większenie kapitału zapasowego Spółk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Zysk netto z lat ubiegłych w kwocie: </w:t>
      </w:r>
      <w:r>
        <w:rPr>
          <w:b/>
          <w:sz w:val="20"/>
          <w:szCs w:val="20"/>
        </w:rPr>
        <w:t xml:space="preserve">2.460.944,35 zł </w:t>
      </w:r>
      <w:r>
        <w:rPr>
          <w:sz w:val="20"/>
          <w:szCs w:val="20"/>
        </w:rPr>
        <w:t>(dwa miliony czterysta sześćdziesiąt tysię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ziewięćset czterdzieści cztery złote 35/100) przeznacza się na zwiększenie kapitału zapasow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ółki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5 maja 2017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5 maja 2017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j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5 maja 2017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Markowi Jarmolińskiemu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Jarmolińskiemu  – członkowi Rady Nadzorczej absolutorium</w:t>
      </w:r>
    </w:p>
    <w:p>
      <w:pPr>
        <w:pStyle w:val="Normal"/>
        <w:jc w:val="both"/>
        <w:rPr/>
      </w:pPr>
      <w:r>
        <w:rPr>
          <w:sz w:val="20"/>
          <w:szCs w:val="20"/>
        </w:rPr>
        <w:t>z wykonania przez niego obowiązków za okres od 29 maja 2016 r. do 31 grudni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3/17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5 maja 2017 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sprawie: ustalenia  części zmiennej wynagrodzenia członków Rady Nadzorczej za 2016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postanowienia uchwały nr 19/15 Zwyczajnego Walnego Zgromadzenia KPPD-Szczecinek S.A. z dnia 29.05.2015 r. w sprawie zasad wynagradzania członków Rady Nadzorczej, działając na podstawie art. 20 Statutu Spółki Walne Zgromadzenie uchwala, co następuj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sokość części zmiennej wynagrodzenia członka Rady Nadzorczej za 2016 rok zostanie ustalona na podstawie wzoru: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=W*(ZB/3.600.000 zł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– część zmienna wynagrodzenia członka Rady Nadzorczej za 2016 ro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– kwota otrzymanej przez członka Rady Nadzorczej części stałej wynagrodzenia w 2016 r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B – kwota 5.641.833,16 zł, na którą skład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zysk brutto za 2016 r.- w wysokości 4.461.793,4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korekta zysku brutto za 2016 r. „in plus” w wysokości 1.180.039,76 zł z tytuł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osztów usług doradztwa związanego z weryfikacją wysokości składki na ubezpie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padkowe oraz podatku od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3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3:00Z</dcterms:created>
  <dc:creator>WMojsiewicz</dc:creator>
  <dc:description/>
  <dc:language>en-US</dc:language>
  <cp:lastModifiedBy>Mojsiewicz</cp:lastModifiedBy>
  <dcterms:modified xsi:type="dcterms:W3CDTF">2017-05-05T08:43:00Z</dcterms:modified>
  <cp:revision>2</cp:revision>
  <dc:subject/>
  <dc:title>WZÓR FORMULARZA</dc:title>
</cp:coreProperties>
</file>