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ab/>
        <w:t>........................, dn..............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ryteria niezależności członka Komitetu Audytu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Koszalińskiego Przedsiębiorstwa Przemysłu Drzewnego Spółka Akcyjna </w:t>
      </w:r>
    </w:p>
    <w:p>
      <w:pPr>
        <w:pStyle w:val="Normal"/>
        <w:spacing w:lineRule="auto" w:line="36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określone w ustawie z dnia 11 maja 2017 r. o biegłych rewidentach, firmach audytorskich oraz nadzorze publicznym (Dz.U. 2017 poz.1089) .</w:t>
      </w:r>
    </w:p>
    <w:p>
      <w:pPr>
        <w:pStyle w:val="Normal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e należę ani w okresie ostatnich 5 lat od dnia powołania nie należałem do kadry kierowniczej wyższego szczebla, w tym nie jestem ani nie byłem członkiem Zarządu Spółki KPPD-Szczecinek S.A.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ie jestem ani nie byłem w okresie ostatnich 3 lat od dnia powołania pracownikiem KPPD-Szczecinek S.A. lub jednostki z nią powiązanej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ie sprawuję kontroli w rozumieniu art. 3 ust. 1 pkt 37 lit. a–e ustawy z dnia 29 września 1994 r. o rachunkowości lub nie reprezentuję osoby lub podmioty sprawujące kontrolę nad KPPD-Szczecinek S.A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ie otrzymuję lub nie otrzymałem dodatkowego wynagrodzenia, w znacznej wysokości, od KPPD-Szczecinek S.A. lub jednostki z nią powiązanej, z wyjątkiem wynagrodzenia, jakie otrzymałem jako członek Rady Nadzorczej KPPD-Szczecinek S.A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ie utrzymuję ani w okresie ostatniego roku od dnia powołania nie utrzymywałem istotnych stosunków gospodarczych z KPPD-Szczecinek S.A. lub jednostką z nią powiązaną, bezpośrednio lub będąc właścicielem, wspólnikiem, akcjonariuszem, członkiem rady nadzorczej lub innego organu nadzorczego lub kontrolnego, lub osobą należącą do kadry kierowniczej wyższego szczebla, w tym członkiem zarządu lub innego organu zarządzającego podmiotu utrzymującego takie stosunk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ie jestem i w okresie ostatnich 2 lat od dnia powołania nie byłem:</w:t>
      </w:r>
    </w:p>
    <w:p>
      <w:pPr>
        <w:pStyle w:val="Normal"/>
        <w:ind w:firstLine="284"/>
        <w:jc w:val="both"/>
        <w:rPr/>
      </w:pPr>
      <w:r>
        <w:rPr/>
        <w:t xml:space="preserve">a) właścicielem, wspólnikiem (w tym komplementariuszem) lub akcjonariuszem obecnej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 xml:space="preserve">lub poprzedniej firmy audytorskiej przeprowadzającej badanie sprawozdania finansowego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KPPD-Szczecinek S.A. lub jednostki z nią powiązanej lub</w:t>
      </w:r>
    </w:p>
    <w:p>
      <w:pPr>
        <w:pStyle w:val="Normal"/>
        <w:ind w:firstLine="284"/>
        <w:jc w:val="both"/>
        <w:rPr/>
      </w:pPr>
      <w:r>
        <w:rPr/>
        <w:t>b) członkiem rady nadzorczej lub innego organu nadzorczego lub kontrolnego obecnej lub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poprzedniej firmy audytorskiej przeprowadzającej badanie sprawozdania finansowego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KPPD-Szczecinek S.A., lub</w:t>
      </w:r>
    </w:p>
    <w:p>
      <w:pPr>
        <w:pStyle w:val="Normal"/>
        <w:ind w:firstLine="284"/>
        <w:jc w:val="both"/>
        <w:rPr/>
      </w:pPr>
      <w:r>
        <w:rPr/>
        <w:t xml:space="preserve">c) pracownikiem lub osobą należącą do kadry kierowniczej wyższego szczebla, w tym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 xml:space="preserve">członkiem zarządu lub innego organu zarządzającego obecnej lub poprzedniej firmy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 xml:space="preserve">audytorskiej przeprowadzającej badanie sprawozdania finansowego KPPD-Szczecinek S.A.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lub jednostki z nią powiązanej, lub</w:t>
      </w:r>
    </w:p>
    <w:p>
      <w:pPr>
        <w:pStyle w:val="Normal"/>
        <w:ind w:firstLine="284"/>
        <w:jc w:val="both"/>
        <w:rPr/>
      </w:pPr>
      <w:r>
        <w:rPr/>
        <w:t xml:space="preserve">d) inną osobą fizyczną, z której usług korzystała lub którą nadzorowała obecna lub poprzednia 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firma audytorska lub biegły rewident działający w jej imie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ie jestem członkiem zarządu lub innego organu zarządzającego jednostki, w której członkiem rady nadzorczej lub innego organu nadzorczego lub kontrolnego jest członek Zarządu </w:t>
      </w:r>
    </w:p>
    <w:p>
      <w:pPr>
        <w:pStyle w:val="Normal"/>
        <w:ind w:left="284" w:hanging="0"/>
        <w:jc w:val="both"/>
        <w:rPr/>
      </w:pPr>
      <w:r>
        <w:rPr/>
        <w:t>KPPD-Szczecinek S.A.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ie jestem członkiem Rady Nadzorczej KPPD-Szczecinek S.A. dłużej niż 12 lat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ie jestem małżonkiem, osobą pozostającą we wspólnym pożyciu, krewnym lub powinowatym w linii prostej, a w linii bocznej do czwartego stopnia – członka zarządu KPPD-Szczecinek S.A. lub osobą, o której mowa wyż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ie pozostaję w stosunku przysposobienia, opieki lub kurateli z członkiem zarządu </w:t>
      </w:r>
    </w:p>
    <w:p>
      <w:pPr>
        <w:pStyle w:val="Normal"/>
        <w:ind w:left="284" w:hanging="0"/>
        <w:jc w:val="both"/>
        <w:rPr/>
      </w:pPr>
      <w:r>
        <w:rPr/>
        <w:t>KPPD-Szczecinek S.A. lub osobą, o której mowa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8:00Z</dcterms:created>
  <dc:creator>Michał Raj</dc:creator>
  <dc:description/>
  <dc:language>en-US</dc:language>
  <cp:lastModifiedBy>Mojsiewicz</cp:lastModifiedBy>
  <cp:lastPrinted>2017-09-25T10:19:00Z</cp:lastPrinted>
  <dcterms:modified xsi:type="dcterms:W3CDTF">2018-04-18T11:58:00Z</dcterms:modified>
  <cp:revision>2</cp:revision>
  <dc:subject/>
  <dc:title>Łódź, dnia 30 maja 2008 roku</dc:title>
</cp:coreProperties>
</file>